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接收推免生</w:t>
      </w:r>
      <w:r>
        <w:rPr/>
        <w:t>各学院联系方式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00"/>
        <w:gridCol w:w="2956"/>
      </w:tblGrid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伟东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298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214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与信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争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313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179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技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爱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204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保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233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志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254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淑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9-681926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7-09-06T06:28:00Z</dcterms:modified>
  <cp:revision>748</cp:revision>
  <dc:subject/>
  <dc:title/>
</cp:coreProperties>
</file>