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230"/>
        <w:gridCol w:w="713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10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72870" cy="160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东沟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豆高产生理生态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保护性耕作技术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zyx_lxy@126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9-6819122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9-1998.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农业生态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02.9-2005.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农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作物栽培学与耕作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7-1996.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农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9-2001.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植物科技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9-2006.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植物科技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-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农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06.1-2009.1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黑龙江八一农垦大学发展规划处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副处长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-2011.1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农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-2011.12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农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书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-2013.5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黑龙江八一农垦大学社会科技服务中心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5-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黑龙江八一农垦大学新农村发展研究员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执行副院长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现代农业专家组成员、黑龙江省耕作学会、作物学会理事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大豆优质高效生产技术研究与示范，黑龙江省科技进步奖一等奖；基于多维全息协调理论的大豆超高产技术研究与示范，黑龙江省科技进步奖三等奖；</w:t>
            </w:r>
            <w:r>
              <w:rPr>
                <w:rFonts w:ascii="宋体;SimSun" w:hAnsi="宋体;SimSun" w:cs="宋体;SimSun"/>
                <w:szCs w:val="21"/>
              </w:rPr>
              <w:t>高油高异黄酮高蛋白质大豆开发利用</w:t>
            </w:r>
            <w:r>
              <w:rPr>
                <w:rFonts w:ascii="宋体;SimSun" w:hAnsi="宋体;SimSun" w:cs="宋体;SimSun"/>
                <w:szCs w:val="21"/>
              </w:rPr>
              <w:t xml:space="preserve">，黑龙江省科学技术进步奖三等奖；豆优质高效生产技术与示范，黑龙江省农委一等奖；大豆豆叶丰防倒抗逆丰产技术研究与示范，农垦总局科技进步一等奖；大豆生化长效种衣剂的研制与示范，农垦总局科技进步二等奖； 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获得“十佳优质课青年教师”称号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获得总局“科技入户先进个人”称号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获得总局“优秀科技工作者”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 “全国农牧渔业丰收奖”三等奖。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论文：</w:t>
            </w:r>
            <w:hyperlink r:id="rId4" w:tgtFrame="NewBriefDetail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锰元素对不同基因型大豆产量的影响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  <w:hyperlink r:id="rId5" w:tgtFrame="NewBriefDetail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锌锰铜对大豆产量和品质的影响</w:t>
              </w:r>
            </w:hyperlink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；不同耕作措施对黑龙江西部干旱地区土壤温度的影响；</w:t>
            </w:r>
            <w:hyperlink r:id="rId6" w:tgtFrame="NewBriefDetail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麦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玉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豆轮作制度下施肥措施对土壤养分的影响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  <w:hyperlink r:id="rId7" w:tgtFrame="NewBriefDetail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锰对大豆氮代谢相关指标及产量品质的影响</w:t>
              </w:r>
            </w:hyperlink>
            <w:r>
              <w:rPr>
                <w:rFonts w:ascii="宋体;SimSun" w:hAnsi="宋体;SimSun" w:cs="宋体;SimSun"/>
                <w:szCs w:val="21"/>
              </w:rPr>
              <w:t>；锰胁迫对大豆氮素积累的影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、教材：</w:t>
            </w:r>
            <w:r>
              <w:rPr>
                <w:rFonts w:ascii="宋体;SimSun" w:hAnsi="宋体;SimSun" w:cs="宋体;SimSun"/>
                <w:szCs w:val="21"/>
              </w:rPr>
              <w:t>《经济作物栽培学》、《粮食作物栽培学》、《农业生态学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：</w:t>
            </w:r>
            <w:r>
              <w:rPr>
                <w:rFonts w:ascii="宋体;SimSun" w:hAnsi="宋体;SimSun" w:cs="宋体;SimSun"/>
                <w:szCs w:val="21"/>
              </w:rPr>
              <w:t>一种大豆增油调节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肥组合物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大豆生化长效种衣剂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连作大豆增产途径研究 科技部子课题 </w:t>
            </w:r>
            <w:r>
              <w:rPr>
                <w:rFonts w:cs="宋体;SimSun" w:ascii="宋体;SimSun" w:hAnsi="宋体;SimSun"/>
                <w:szCs w:val="21"/>
              </w:rPr>
              <w:t>15  2006-20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化护土保墒技术研究 省厅子课题 </w:t>
            </w:r>
            <w:r>
              <w:rPr>
                <w:rFonts w:cs="宋体;SimSun" w:ascii="宋体;SimSun" w:hAnsi="宋体;SimSun"/>
                <w:szCs w:val="21"/>
              </w:rPr>
              <w:t>8 2006-20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豆优质高效调节剂与重迎茬微量元素应用研究 省厅子课题 </w:t>
            </w:r>
            <w:r>
              <w:rPr>
                <w:rFonts w:cs="宋体;SimSun" w:ascii="宋体;SimSun" w:hAnsi="宋体;SimSun"/>
                <w:szCs w:val="21"/>
              </w:rPr>
              <w:t>12 2009-20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豆宽台大垄匀密高产栽培技术示范与推广 省科技厅 </w:t>
            </w:r>
            <w:r>
              <w:rPr>
                <w:rFonts w:cs="宋体;SimSun" w:ascii="宋体;SimSun" w:hAnsi="宋体;SimSun"/>
                <w:szCs w:val="21"/>
              </w:rPr>
              <w:t>20 2010-20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高黑土综合生产能力关键技术研究与示范 省科技厅 </w:t>
            </w:r>
            <w:r>
              <w:rPr>
                <w:rFonts w:cs="宋体;SimSun" w:ascii="宋体;SimSun" w:hAnsi="宋体;SimSun"/>
                <w:szCs w:val="21"/>
              </w:rPr>
              <w:t>10 2009-20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嫩平原</w:t>
            </w:r>
            <w:r>
              <w:rPr>
                <w:rFonts w:ascii="宋体;SimSun" w:hAnsi="宋体;SimSun" w:cs="宋体;SimSun"/>
                <w:szCs w:val="21"/>
              </w:rPr>
              <w:t>风沙瘠薄农田保土保墒增肥关键技术</w:t>
            </w:r>
            <w:r>
              <w:rPr>
                <w:rFonts w:ascii="宋体;SimSun" w:hAnsi="宋体;SimSun" w:cs="宋体;SimSun"/>
                <w:szCs w:val="21"/>
              </w:rPr>
              <w:t>集成</w:t>
            </w:r>
            <w:r>
              <w:rPr>
                <w:rFonts w:ascii="宋体;SimSun" w:hAnsi="宋体;SimSun" w:cs="宋体;SimSun"/>
                <w:szCs w:val="21"/>
              </w:rPr>
              <w:t>与示范</w:t>
            </w:r>
            <w:r>
              <w:rPr>
                <w:rFonts w:ascii="宋体;SimSun" w:hAnsi="宋体;SimSun" w:cs="宋体;SimSun"/>
                <w:szCs w:val="21"/>
              </w:rPr>
              <w:t xml:space="preserve"> 科技部子课题 </w:t>
            </w:r>
            <w:r>
              <w:rPr>
                <w:rFonts w:cs="宋体;SimSun" w:ascii="宋体;SimSun" w:hAnsi="宋体;SimSun"/>
                <w:szCs w:val="21"/>
              </w:rPr>
              <w:t>10 2009-20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垄作换茬土壤整地技术研究  农垦总局 </w:t>
            </w:r>
            <w:r>
              <w:rPr>
                <w:rFonts w:cs="宋体;SimSun" w:ascii="宋体;SimSun" w:hAnsi="宋体;SimSun"/>
                <w:szCs w:val="21"/>
              </w:rPr>
              <w:t>9  2011-2013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小豆和绿豆高产栽培技术推广示范 黑龙江省教育厅 </w:t>
            </w:r>
            <w:r>
              <w:rPr>
                <w:rFonts w:cs="宋体;SimSun" w:ascii="宋体;SimSun" w:hAnsi="宋体;SimSun"/>
                <w:szCs w:val="21"/>
              </w:rPr>
              <w:t>10  2012-20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耕作防控低温和旱灾技术试验与示范科技部子课题</w:t>
            </w:r>
            <w:r>
              <w:rPr>
                <w:rFonts w:cs="宋体;SimSun" w:ascii="宋体;SimSun" w:hAnsi="宋体;SimSun"/>
                <w:szCs w:val="21"/>
              </w:rPr>
              <w:t>10 2012-20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地与引进种质资源高效结合与利用研究 农业部子课题 </w:t>
            </w:r>
            <w:r>
              <w:rPr>
                <w:rFonts w:cs="宋体;SimSun" w:ascii="宋体;SimSun" w:hAnsi="宋体;SimSun"/>
                <w:szCs w:val="21"/>
              </w:rPr>
              <w:t>10 2013-20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锰对大豆抗旱耐盐能力促进的分子机制研究 国家自然基金委员会 </w:t>
            </w:r>
            <w:r>
              <w:rPr>
                <w:rFonts w:cs="宋体;SimSun" w:ascii="宋体;SimSun" w:hAnsi="宋体;SimSun"/>
                <w:szCs w:val="21"/>
              </w:rPr>
              <w:t>15 2014.01-2014.1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pub.cnki.net/grid2008/brief/detailj.aspx?&amp;dbCode=&amp;index=&amp;QueryID=2&amp;CurRec=78" TargetMode="External"/><Relationship Id="rId5" Type="http://schemas.openxmlformats.org/officeDocument/2006/relationships/hyperlink" Target="http://epub.cnki.net/grid2008/brief/detailj.aspx?&amp;dbCode=&amp;index=&amp;QueryID=2&amp;CurRec=81" TargetMode="External"/><Relationship Id="rId6" Type="http://schemas.openxmlformats.org/officeDocument/2006/relationships/hyperlink" Target="http://epub.cnki.net/grid2008/brief/detailj.aspx?&amp;dbCode=&amp;index=&amp;QueryID=1&amp;CurRec=2" TargetMode="External"/><Relationship Id="rId7" Type="http://schemas.openxmlformats.org/officeDocument/2006/relationships/hyperlink" Target="http://epub.cnki.net/grid2008/brief/detailj.aspx?&amp;dbCode=&amp;index=&amp;QueryID=1&amp;CurRec=1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4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6T02:57:00Z</dcterms:modified>
  <cp:revision>2008</cp:revision>
  <dc:subject/>
  <dc:title>研究生导师简介</dc:title>
</cp:coreProperties>
</file>