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46736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黑龙江八一农垦大学研究生导师简介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9"/>
        <w:gridCol w:w="603"/>
        <w:gridCol w:w="597"/>
        <w:gridCol w:w="1023"/>
        <w:gridCol w:w="540"/>
        <w:gridCol w:w="581"/>
        <w:gridCol w:w="139"/>
        <w:gridCol w:w="762"/>
        <w:gridCol w:w="6"/>
        <w:gridCol w:w="552"/>
        <w:gridCol w:w="704"/>
        <w:gridCol w:w="1651"/>
      </w:tblGrid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素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341755" cy="1931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众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主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类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导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</w:t>
            </w:r>
            <w:r>
              <w:rPr>
                <w:rFonts w:ascii="宋体;SimSun" w:hAnsi="宋体;SimSun" w:cs="宋体;SimSun"/>
              </w:rPr>
              <w:t>品营养与质量安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科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学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营养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质量与安全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部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食品学院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319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uisup@163.com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6896089</w:t>
            </w:r>
          </w:p>
        </w:tc>
      </w:tr>
      <w:tr>
        <w:trPr>
          <w:trHeight w:val="3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  <w:bookmarkEnd w:id="0"/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院（系）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获得学位类别</w:t>
            </w:r>
          </w:p>
        </w:tc>
      </w:tr>
      <w:tr>
        <w:trPr>
          <w:trHeight w:val="2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09-1991.0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八一农垦大学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学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09-2005.0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农林科技大学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学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与分子生物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</w:tr>
      <w:tr>
        <w:trPr>
          <w:trHeight w:val="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07-1994.07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省农垦科学院水稻研究所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理农艺师</w:t>
            </w:r>
          </w:p>
        </w:tc>
      </w:tr>
      <w:tr>
        <w:trPr>
          <w:trHeight w:val="2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07-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八一农垦大学食品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主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授</w:t>
            </w:r>
          </w:p>
        </w:tc>
      </w:tr>
      <w:tr>
        <w:trPr>
          <w:trHeight w:val="6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会兼职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autoSpaceDE w:val="false"/>
              <w:spacing w:lineRule="exact" w:line="34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黑龙江省农业工程学会理事，中国农业工程学会会员，黑龙江省营养学会会员，黑龙江省食品学会理事。大庆市科技人才专家库专家，黑龙江省公务员面试专家，农垦总局专家库专家，教育部专家，黑龙江省教育厅评审专家，黑龙江省自然基金评委，浙江省自然基金评审专家，天津市自然基金评审专家，南京农业大学学报审稿人。</w:t>
            </w:r>
          </w:p>
        </w:tc>
      </w:tr>
      <w:tr>
        <w:trPr>
          <w:trHeight w:val="6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荣誉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黑龙江省师德师风先进个人；校优秀教师；校优质课教师；校级育人质量工程先进个人</w:t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代表性论文</w:t>
            </w:r>
            <w:r>
              <w:rPr>
                <w:rFonts w:ascii="宋体;SimSun" w:hAnsi="宋体;SimSun" w:cs="宋体;SimSun"/>
                <w:szCs w:val="21"/>
              </w:rPr>
              <w:t>（限填第一或通讯作者发表论文）</w:t>
            </w:r>
          </w:p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崔素萍，左豫虎，闫丽，张洪微，赵永焕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校食品学院基础实验室开放性实验模式的建设与管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J]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室科学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010,13(2):132-134. </w:t>
            </w:r>
          </w:p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崔素萍，左豫虎，魏永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庆盐碱地角碱蓬籽粒含油量及其脂肪酸组成研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[J]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粮油学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2010, 25(1):74-77.</w:t>
            </w:r>
          </w:p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珍，崔素萍，崔丽琴，左豫虎（通讯作者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两种同时提取小麦根腐离蠕孢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RN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方法比较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J]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农学通报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0.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曾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崔丽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崔素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蒜汁抑菌作用的研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J]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产品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20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微，车康，汪春，张丽萍，崔素萍（通讯作者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低嘌呤脱脂豆腐粉凝固剂凝固效果研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[J]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黑龙江八一农垦大学学报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,24(2) : 71-75.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车 康，谢 微，汪春，张丽萍，崔丽琴，崔素萍（通讯作者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利用高温脱脂豆粕制备脱脂豆浆的条件研究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J]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食品工业科技》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-207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微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素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超声波辅助酶法制备多孔淀粉的中试研究初探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J]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 品 科 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249-251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思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巨梅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素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彦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豫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裴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假单胞杆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S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条件的研究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[J].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龙江八一农垦大学学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 2013,2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:7-11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郑留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孙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崔素萍（通讯作者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芽豆粉发酵酸乳的研制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J]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 品 科 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孙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郑留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朱思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秦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崔素萍（通讯作者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豆发芽过程中异黄酮、维生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胰蛋白酶抑制剂含量变化的研究</w:t>
            </w:r>
            <w:bookmarkStart w:id="1" w:name="OLE_LINK2"/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J].</w:t>
            </w:r>
            <w:bookmarkEnd w:id="1"/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食品工业科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 2013,3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:147-149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闫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崔素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通讯作者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),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继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海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洪微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唐彦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SP.NET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验教学示范中心平台建设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[J].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龙江八一农垦大学学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 2014, 2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:63-66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海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素萍 （通讯作者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闫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洪微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彦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实验室信息管理系统的设计与开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J]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包装工程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,34(23): 132-134</w:t>
            </w:r>
          </w:p>
          <w:p>
            <w:pPr>
              <w:pStyle w:val="Normal"/>
              <w:rPr/>
            </w:pPr>
            <w:bookmarkStart w:id="2" w:name="OLE_LINK3"/>
            <w:bookmarkEnd w:id="2"/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 xml:space="preserve">] </w:t>
            </w:r>
            <w:r>
              <w:rPr>
                <w:rFonts w:ascii="宋体;SimSun" w:hAnsi="宋体;SimSun" w:cs="宋体;SimSun"/>
              </w:rPr>
              <w:t>崔丽琴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崔素萍（通讯作者）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马平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张丽萍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张洪微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豆渣粉对小麦面团、馒头质构特性及馒头品质的影响</w:t>
            </w:r>
            <w:r>
              <w:rPr>
                <w:rFonts w:cs="宋体;SimSun" w:ascii="宋体;SimSun" w:hAnsi="宋体;SimSun"/>
              </w:rPr>
              <w:t xml:space="preserve">[J].  </w:t>
            </w:r>
            <w:r>
              <w:rPr>
                <w:rFonts w:ascii="宋体;SimSun" w:hAnsi="宋体;SimSun" w:cs="宋体;SimSun"/>
              </w:rPr>
              <w:t>食品科学，</w:t>
            </w:r>
            <w:r>
              <w:rPr>
                <w:rFonts w:cs="宋体;SimSun" w:ascii="宋体;SimSun" w:hAnsi="宋体;SimSun"/>
              </w:rPr>
              <w:t>2014.3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:85-88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 xml:space="preserve">] </w:t>
            </w:r>
            <w:r>
              <w:rPr>
                <w:rFonts w:ascii="宋体;SimSun" w:hAnsi="宋体;SimSun" w:cs="宋体;SimSun"/>
              </w:rPr>
              <w:t>崔丽琴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崔素萍（通讯作者）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马平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张丽萍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张洪微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豆渣粉对面团特性及面团微观结构的影响</w:t>
            </w:r>
            <w:r>
              <w:rPr>
                <w:rFonts w:cs="宋体;SimSun" w:ascii="宋体;SimSun" w:hAnsi="宋体;SimSun"/>
              </w:rPr>
              <w:t xml:space="preserve">[J]. </w:t>
            </w:r>
            <w:r>
              <w:rPr>
                <w:rFonts w:ascii="宋体;SimSun" w:hAnsi="宋体;SimSun" w:cs="宋体;SimSun"/>
              </w:rPr>
              <w:t>食品工业科技，</w:t>
            </w:r>
            <w:r>
              <w:rPr>
                <w:rFonts w:cs="宋体;SimSun" w:ascii="宋体;SimSun" w:hAnsi="宋体;SimSun"/>
              </w:rPr>
              <w:t>2014, 35(5): 75-78.</w:t>
            </w:r>
          </w:p>
          <w:p>
            <w:pPr>
              <w:pStyle w:val="Normal"/>
              <w:spacing w:lineRule="exact" w:line="440"/>
              <w:ind w:left="103" w:hanging="103"/>
              <w:rPr>
                <w:rFonts w:ascii="宋体;SimSun" w:hAnsi="宋体;SimSun" w:cs="宋体;SimSun"/>
              </w:rPr>
            </w:pPr>
            <w:bookmarkStart w:id="3" w:name="OLE_LINK3"/>
            <w:bookmarkEnd w:id="3"/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 xml:space="preserve">] </w:t>
            </w:r>
            <w:r>
              <w:rPr>
                <w:rFonts w:ascii="宋体;SimSun" w:hAnsi="宋体;SimSun" w:cs="宋体;SimSun"/>
                <w:sz w:val="24"/>
              </w:rPr>
              <w:t>崔素萍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车康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谢微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崔丽琴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高效液相色谱测定脱脂豆粕中嘌呤含量方法的研究</w:t>
            </w:r>
            <w:r>
              <w:rPr>
                <w:rFonts w:cs="宋体;SimSun" w:ascii="宋体;SimSun" w:hAnsi="宋体;SimSun"/>
              </w:rPr>
              <w:t xml:space="preserve">[J]. </w:t>
            </w:r>
            <w:r>
              <w:rPr>
                <w:rFonts w:ascii="宋体;SimSun" w:hAnsi="宋体;SimSun" w:cs="宋体;SimSun"/>
              </w:rPr>
              <w:t>中国食品学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:224-229.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cs="宋体;SimSun" w:ascii="宋体;SimSun" w:hAnsi="宋体;SimSun"/>
              </w:rPr>
              <w:t xml:space="preserve">] </w:t>
            </w:r>
            <w:r>
              <w:rPr>
                <w:rFonts w:ascii="宋体;SimSun" w:hAnsi="宋体;SimSun" w:cs="宋体;SimSun"/>
                <w:szCs w:val="21"/>
              </w:rPr>
              <w:t>崔素萍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闫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洪微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海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唐彦君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高等农业院校食品质量与安全专业实验教学体系建设</w:t>
            </w:r>
            <w:r>
              <w:rPr>
                <w:rFonts w:cs="宋体;SimSun" w:ascii="宋体;SimSun" w:hAnsi="宋体;SimSun"/>
              </w:rPr>
              <w:t xml:space="preserve">[J]. </w:t>
            </w:r>
            <w:r>
              <w:rPr>
                <w:rFonts w:ascii="宋体;SimSun" w:hAnsi="宋体;SimSun" w:cs="宋体;SimSun"/>
              </w:rPr>
              <w:t>实验室研究与探索，</w:t>
            </w:r>
            <w:r>
              <w:rPr>
                <w:rFonts w:cs="宋体;SimSun" w:ascii="宋体;SimSun" w:hAnsi="宋体;SimSun"/>
              </w:rPr>
              <w:t>2014.33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exact" w:line="440"/>
              <w:ind w:left="103" w:hanging="10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发表学术论文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多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著作、教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980430</wp:posOffset>
                      </wp:positionV>
                      <wp:extent cx="4855845" cy="7454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845" cy="745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72"/>
                                    <w:gridCol w:w="959"/>
                                    <w:gridCol w:w="4516"/>
                                  </w:tblGrid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著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本人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起作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出版社及出版时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粮食化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第二主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黑龙江教育出版社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月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ISBN 978-7-5316-7486-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35pt;height:58.7pt;mso-wrap-distance-left:0pt;mso-wrap-distance-right:9pt;mso-wrap-distance-top:0pt;mso-wrap-distance-bottom:0pt;margin-top:470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959"/>
                              <w:gridCol w:w="4516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著作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人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起作用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版社及出版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粮食化学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主编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黑龙江教育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SBN 978-7-5316-7486-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专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发明专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低嘌呤脱脂内酯豆腐的生产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专利号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ZL201210242892.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低嘌呤脱脂豆腐的生产方法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专利号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ZL201210242891.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低嘌呤脱脂大豆粉的生产方法（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专利号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ZL201210242890.8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 xml:space="preserve">多功能食用乳化蜂蜡、制备工艺及其用途（专利号： 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061000975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一种猪胃蛋白酶的提取方法（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专利号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N200910071988.X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一种低分子肝素的基团修饰方法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专利号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N200910071971.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实用新型专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植物病原菌检测试剂盒（专利号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ZL 2011 2 0010377.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滑盖式植物病原菌检测试剂盒（专利号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ZL 2011 2 0010358.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一种可同时蒸煮食物的电饭锅（专利号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ZL 2010 2 0689898.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件著作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食品学院实验设备管理系统（登记号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13SR01104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实验教学示范中心管理网站平台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登记号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14SR008578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.</w:t>
            </w:r>
          </w:p>
        </w:tc>
      </w:tr>
      <w:tr>
        <w:trPr>
          <w:trHeight w:val="6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构建立体化、多层次、开放式的食品学院基础实验室实验教学与应用实践平台》</w:t>
            </w:r>
          </w:p>
          <w:p>
            <w:pPr>
              <w:pStyle w:val="Normal"/>
              <w:spacing w:lineRule="exact" w:line="400"/>
              <w:ind w:left="840" w:hanging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黑龙江省教育厅教改课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经 费：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万元，起止年月：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160" w:leader="none"/>
              </w:tabs>
              <w:spacing w:lineRule="exact" w:line="400"/>
              <w:ind w:left="420" w:hanging="420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《生物表面活性剂分离鉴定及产生途径相关基因克隆》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高等学校博士点科研基金联合资助课题（</w:t>
            </w:r>
            <w:r>
              <w:rPr>
                <w:rFonts w:cs="宋体;SimSun" w:ascii="宋体;SimSun" w:hAnsi="宋体;SimSun"/>
                <w:szCs w:val="21"/>
              </w:rPr>
              <w:t>200802230001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ascii="宋体;SimSun" w:hAnsi="宋体;SimSun" w:cs="宋体;SimSun"/>
              </w:rPr>
              <w:t>经 费：</w:t>
            </w:r>
            <w:r>
              <w:rPr>
                <w:rFonts w:cs="宋体;SimSun" w:ascii="宋体;SimSun" w:hAnsi="宋体;SimSun"/>
              </w:rPr>
              <w:t>6.0</w:t>
            </w:r>
            <w:r>
              <w:rPr>
                <w:rFonts w:ascii="宋体;SimSun" w:hAnsi="宋体;SimSun" w:cs="宋体;SimSun"/>
              </w:rPr>
              <w:t>万元，起止年月：</w:t>
            </w:r>
            <w:r>
              <w:rPr>
                <w:rFonts w:cs="宋体;SimSun" w:ascii="宋体;SimSun" w:hAnsi="宋体;SimSun"/>
                <w:szCs w:val="21"/>
              </w:rPr>
              <w:t>2009.01-2011.1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[3]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水可溶性多孔淀粉的制备及其在微胶囊化技术中的应用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龙江省教育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助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113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起止年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4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[4]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假单胞杆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S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敏性转座诱变及产表面活性剂高效突变株筛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，黑龙江省教育厅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251136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起止年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4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[5]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适合于痛风病人食用的低嘌呤方便豆腐粉的研制》，黑龙江省博士后启动基金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止年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-2013.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MS Shell Dlg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[6] </w:t>
            </w:r>
            <w:r>
              <w:rPr>
                <w:rFonts w:ascii="宋体;SimSun" w:hAnsi="宋体;SimSun" w:cs="宋体;SimSun"/>
                <w:szCs w:val="21"/>
              </w:rPr>
              <w:t>《食品质量与安全实验教学示范中心的建设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黑龙江省高等学校教改工程项目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9.</w:t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研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szCs w:val="21"/>
              </w:rPr>
              <w:t>适合于痛风病人食用的低嘌呤脱脂大豆粉的研制（</w:t>
            </w:r>
            <w:r>
              <w:rPr>
                <w:rFonts w:cs="宋体;SimSun" w:ascii="宋体;SimSun" w:hAnsi="宋体;SimSun"/>
                <w:szCs w:val="21"/>
              </w:rPr>
              <w:t>HNK125B-13-03</w:t>
            </w:r>
            <w:r>
              <w:rPr>
                <w:rFonts w:ascii="宋体;SimSun" w:hAnsi="宋体;SimSun" w:cs="宋体;SimSun"/>
                <w:szCs w:val="21"/>
              </w:rPr>
              <w:t>），黑龙江省农垦总局科技局，</w:t>
            </w:r>
            <w:r>
              <w:rPr>
                <w:rFonts w:cs="宋体;SimSun" w:ascii="宋体;SimSun" w:hAnsi="宋体;SimSun"/>
                <w:szCs w:val="21"/>
              </w:rPr>
              <w:t>2014.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6.9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26:00Z</dcterms:created>
  <dc:creator>Lenovo User</dc:creator>
  <dc:description/>
  <cp:keywords/>
  <dc:language>en-US</dc:language>
  <cp:lastModifiedBy>微软用户</cp:lastModifiedBy>
  <cp:lastPrinted>2012-09-03T14:16:00Z</cp:lastPrinted>
  <dcterms:modified xsi:type="dcterms:W3CDTF">2014-09-25T00:16:00Z</dcterms:modified>
  <cp:revision>37</cp:revision>
  <dc:subject/>
  <dc:title>研究生导师简介</dc:title>
</cp:coreProperties>
</file>