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7360" cy="4667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焕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8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49375" cy="187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（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（√）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应激生物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类生殖生理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huanmin@aliyun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324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-198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-20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解放军农牧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军需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-198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牧医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-1994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-199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农大动科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中国畜牧兽医学会 理事  </w:t>
            </w:r>
            <w:r>
              <w:rPr>
                <w:rFonts w:cs="宋体;SimSun" w:ascii="宋体;SimSun" w:hAnsi="宋体;SimSun"/>
              </w:rPr>
              <w:t>2011.1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中国畜牧兽医学会动物生理生化学分会</w:t>
            </w:r>
            <w:r>
              <w:rPr>
                <w:rFonts w:ascii="宋体;SimSun" w:hAnsi="宋体;SimSun" w:cs="宋体;SimSun"/>
              </w:rPr>
              <w:t xml:space="preserve">  副理事长  </w:t>
            </w:r>
            <w:r>
              <w:rPr>
                <w:rFonts w:cs="宋体;SimSun" w:ascii="宋体;SimSun" w:hAnsi="宋体;SimSun"/>
              </w:rPr>
              <w:t>2014.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中国兽医协会   理事   </w:t>
            </w:r>
            <w:r>
              <w:rPr>
                <w:rFonts w:cs="宋体;SimSun" w:ascii="宋体;SimSun" w:hAnsi="宋体;SimSun"/>
              </w:rPr>
              <w:t>2009.1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黑龙江畜牧兽医学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副理事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 xml:space="preserve">黑龙江兽医协会 副会长 </w:t>
            </w:r>
            <w:r>
              <w:rPr>
                <w:rFonts w:cs="宋体;SimSun" w:ascii="宋体;SimSun" w:hAnsi="宋体;SimSun"/>
              </w:rPr>
              <w:t>2012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黑龙江生理学会  常务理事 </w:t>
            </w: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 xml:space="preserve">黑龙江省畜牧业协会  常务理事  </w:t>
            </w: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 xml:space="preserve">畜禽良种资源综合利用支撑技术的研究  </w:t>
            </w:r>
            <w:r>
              <w:rPr>
                <w:rFonts w:ascii="宋体;SimSun" w:hAnsi="宋体;SimSun" w:cs="宋体;SimSun"/>
                <w:kern w:val="0"/>
              </w:rPr>
              <w:t>省政府科技</w:t>
            </w:r>
            <w:r>
              <w:rPr>
                <w:rFonts w:ascii="宋体;SimSun" w:hAnsi="宋体;SimSun" w:cs="宋体;SimSun"/>
                <w:kern w:val="0"/>
              </w:rPr>
              <w:t>进步二等奖 第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动物医学专业与学科建设的策略与实施  省高等教育教学成果一等奖 第一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 xml:space="preserve">垦区优质白鹅良种群选育及主要疫病防治技术 省政府科技进步三等奖  第一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获荣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研究生优秀导师  省教育厅  </w:t>
            </w:r>
            <w:r>
              <w:rPr>
                <w:rFonts w:cs="宋体;SimSun" w:ascii="宋体;SimSun" w:hAnsi="宋体;SimSun"/>
              </w:rPr>
              <w:t>2010.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研究生优秀导师团队带头人  教育厅  </w:t>
            </w:r>
            <w:r>
              <w:rPr>
                <w:rFonts w:cs="宋体;SimSun" w:ascii="宋体;SimSun" w:hAnsi="宋体;SimSun"/>
              </w:rPr>
              <w:t>2010.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享受黑龙江省政府特贴  省人力资源与社会保障厅 </w:t>
            </w:r>
            <w:r>
              <w:rPr>
                <w:rFonts w:cs="宋体;SimSun" w:ascii="宋体;SimSun" w:hAnsi="宋体;SimSun"/>
              </w:rPr>
              <w:t>2010.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龙江学者特聘教授 教育厅 </w:t>
            </w:r>
            <w:r>
              <w:rPr>
                <w:rFonts w:cs="宋体;SimSun" w:ascii="宋体;SimSun" w:hAnsi="宋体;SimSun"/>
              </w:rPr>
              <w:t xml:space="preserve">2011.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 .</w:t>
            </w:r>
            <w:r>
              <w:rPr>
                <w:rFonts w:ascii="宋体;SimSun" w:hAnsi="宋体;SimSun" w:cs="宋体;SimSun"/>
              </w:rPr>
              <w:t xml:space="preserve">省级兽医学一级学科 带头人 教育厅 </w:t>
            </w: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spacing w:lineRule="auto" w:line="360"/>
              <w:ind w:left="525" w:hanging="525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省级“兽医学”学术技术梯队 带头人 人力资源与社会保障厅</w:t>
            </w:r>
            <w:r>
              <w:rPr>
                <w:rFonts w:cs="宋体;SimSun" w:ascii="宋体;SimSun" w:hAnsi="宋体;SimSun"/>
              </w:rPr>
              <w:t xml:space="preserve">2011.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 xml:space="preserve">黑龙江省农垦总局优秀科技工作者 </w:t>
            </w:r>
            <w:r>
              <w:rPr>
                <w:rFonts w:cs="宋体;SimSun" w:ascii="宋体;SimSun" w:hAnsi="宋体;SimSun"/>
              </w:rPr>
              <w:t xml:space="preserve">2012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大庆二次创业“先进人物”荣誉称号获得者，大庆市人民政府，</w:t>
            </w:r>
            <w:r>
              <w:rPr>
                <w:rFonts w:cs="宋体;SimSun" w:ascii="宋体;SimSun" w:hAnsi="宋体;SimSun"/>
              </w:rPr>
              <w:t>20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 xml:space="preserve">黑龙江省劳动模范   </w:t>
            </w:r>
            <w:r>
              <w:rPr>
                <w:rFonts w:cs="宋体;SimSun" w:ascii="宋体;SimSun" w:hAnsi="宋体;SimSun"/>
              </w:rPr>
              <w:t>2012.10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KANG B., ZHOU R.J., YANG H.M. Expression of follicle-stimulating hormone receptor (FSHR) mRNA in the ovary of Zi geese during the developmental and egg laying stage [J]. Folia Biologica vol.58,issue 1-2,2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CI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Gene Expression Profile of Estrogen Receptor Allpha and Beta in the Ovaries of Zi geese  Folia Biologica vol.59(2011),No 3-4,  Bo KANG, Dong Mei Jiang, Bo Liu, Rui Jing Zhou, Li Zhen, Huan Min Ya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CI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9. Jingru GUO, Shize LI, Huanmin Yang*, et al., Different duration of cold stress enhances pro-inflammatory cytokines profile, and alterations of Th1 and Th2 type cytokines secretion in serum of wistar rats [J]. Journal of animal and veterinary advances. 2012, 11(10): 1538-1545. (SCI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 Hong Ji1,2,a, Jianfa Wang1,2,a, Juxiong Liu2, Jingru Guo1, Zhongwei Wang1, Xu Zhang1, Li Guo1 and Huanmin Yang1,*  Selection of Reliable Reference Genes for Real-time qRT-PCR Analysis of Zi Geese (Anser anser domestica) Gene Expression Asian-Aust. J. Anim. Sci. Vol. 26, No. 3 : 423-432 March 2013 (SC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Hong Ji1, 2a, Jianfa Wang2a, Jingru Guo1, 2, Li Guo1, Lin Zang1, Dan Wang1, Huanmin Yang1* and Juxiong Liu2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pression of Eleven Egg Performance-associated Genes in the Ovary of Zi Geese Anser anser domesti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. Poult. Sci., 50: 91-98, 2013  (SCI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Hong Ji  Yongkui Wu Jingru Guo Jianfa Wang Shize Li Huanmin Yang* Juxiong Liu , Effects of cold stress on Expression of HSP70 gene in blood Lymphocyte of piglets. J of Animal and veterinary advances 11(21):3914-3920,2012 ISSN: 1680-5593  (SCI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 Xu ZHANG*, Bo KANG*, Li Na ZHANG, Jing Ru GUO, Dong Mei JIANG, Hong JI, Li ZHEN,and Huan Min YA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ne Expression Profiles of LH, Prolactin and Their Receptors in Female Zi Geese (Anser cygnoides) during Developm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olia Biologica(Kraków),vol.61(2013),No1-2  (SCI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通讯作者）</w:t>
            </w:r>
          </w:p>
          <w:p>
            <w:pPr>
              <w:pStyle w:val="Heading1"/>
              <w:shd w:fill="FFFFFF" w:val="clear"/>
              <w:spacing w:lineRule="atLeast" w:line="360" w:before="0" w:after="90"/>
              <w:textAlignment w:val="baseline"/>
              <w:rPr/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  <w:t xml:space="preserve">7.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Effect of adenovirus-mediated up-regulation of α-enolase gene products on follicle-stimulating hormone receptor mRNA and luteinizing hormone receptor mRNA of granular cells from goose F1 follicles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21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ong Ji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,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,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fn900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, 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uanmin Yang</w:t>
              </w:r>
            </w:hyperlink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fn900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ianfa Wang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 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ingru Gu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 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Zhongming Hu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2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c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 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ongliang Zhang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 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Fanzhi Kong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 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i Zhen</w:t>
              </w:r>
            </w:hyperlink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5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 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i Gu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 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uxiong Liu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instrText xml:space="preserve"> HYPERLINK "http://www.sciencedirect.com/science/article/pii/S0034528814000447" \l "af0010"</w:instrTex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 in Veterinary Science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2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畜解剖生理学北京：中国农业出版社  规划教材</w:t>
            </w:r>
            <w:r>
              <w:rPr>
                <w:rFonts w:cs="宋体;SimSun" w:ascii="宋体;SimSun" w:hAnsi="宋体;SimSun"/>
                <w:szCs w:val="21"/>
              </w:rPr>
              <w:t xml:space="preserve">2010.05 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动物生理学      北京：高教出版社  规划教材</w:t>
            </w: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动物生理学北京：中国农业出版社 校自助教材</w:t>
            </w:r>
            <w:r>
              <w:rPr>
                <w:rFonts w:cs="宋体;SimSun" w:ascii="宋体;SimSun" w:hAnsi="宋体;SimSun"/>
                <w:szCs w:val="21"/>
              </w:rPr>
              <w:t>2012.07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动物生理学北京：科学出版社  规划教材</w:t>
            </w:r>
            <w:r>
              <w:rPr>
                <w:rFonts w:cs="宋体;SimSun" w:ascii="宋体;SimSun" w:hAnsi="宋体;SimSun"/>
                <w:szCs w:val="21"/>
              </w:rPr>
              <w:t xml:space="preserve">2012.06    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动物生理学实验指导 高等教育出版社  规划教材</w:t>
            </w:r>
            <w:r>
              <w:rPr>
                <w:rFonts w:cs="宋体;SimSun" w:ascii="宋体;SimSun" w:hAnsi="宋体;SimSun"/>
                <w:szCs w:val="21"/>
              </w:rPr>
              <w:t xml:space="preserve">2012.4  </w:t>
            </w:r>
            <w:r>
              <w:rPr>
                <w:rFonts w:ascii="宋体;SimSun" w:hAnsi="宋体;SimSun" w:cs="宋体;SimSun"/>
                <w:szCs w:val="21"/>
              </w:rPr>
              <w:t>主审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DUKES</w:t>
            </w:r>
            <w:r>
              <w:rPr>
                <w:rFonts w:ascii="宋体;SimSun" w:hAnsi="宋体;SimSun" w:cs="宋体;SimSun"/>
                <w:szCs w:val="21"/>
              </w:rPr>
              <w:t xml:space="preserve">家畜生理学  中国农业出版社  “十二五”国家重点图书出版规划项目 </w:t>
            </w:r>
            <w:r>
              <w:rPr>
                <w:rFonts w:cs="宋体;SimSun" w:ascii="宋体;SimSun" w:hAnsi="宋体;SimSun"/>
                <w:szCs w:val="21"/>
              </w:rPr>
              <w:t xml:space="preserve">2014.05  </w:t>
            </w:r>
            <w:r>
              <w:rPr>
                <w:rFonts w:ascii="宋体;SimSun" w:hAnsi="宋体;SimSun" w:cs="宋体;SimSun"/>
                <w:szCs w:val="21"/>
              </w:rPr>
              <w:t>副主译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 xml:space="preserve">猪用高效饲料酶和微生态复合制剂的研发  省科技厅国际科技合作项目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垦区优质白鹅良种群选育及主要疫病防治技术研究，黑龙江省农垦总局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. 0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畜禽良种资源综合利用支撑技术的研究   省科技厅“十二五”重点项目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MS Shell Dlg;Microsoft Sans Serif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PA</w:t>
            </w:r>
            <w:r>
              <w:rPr>
                <w:rFonts w:ascii="宋体;SimSun" w:hAnsi="宋体;SimSun" w:cs="宋体;SimSun"/>
                <w:szCs w:val="21"/>
              </w:rPr>
              <w:t>轴的</w:t>
            </w:r>
            <w:r>
              <w:rPr>
                <w:rFonts w:cs="宋体;SimSun" w:ascii="宋体;SimSun" w:hAnsi="宋体;SimSun"/>
                <w:szCs w:val="21"/>
              </w:rPr>
              <w:t>HSP70</w:t>
            </w:r>
            <w:r>
              <w:rPr>
                <w:rFonts w:ascii="宋体;SimSun" w:hAnsi="宋体;SimSun" w:cs="宋体;SimSun"/>
                <w:szCs w:val="21"/>
              </w:rPr>
              <w:t>对冷应激大鼠炎症细胞因子的调控机制  国家自然科学基金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  <w:r>
              <w:rPr>
                <w:rFonts w:cs="宋体;SimSun" w:ascii="宋体;SimSun" w:hAnsi="宋体;SimSun"/>
                <w:szCs w:val="21"/>
              </w:rPr>
              <w:t xml:space="preserve">2010-2012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亚麻籽功能性鸡饲料的生产   省科技厅农业成果转化基金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  <w:r>
              <w:rPr>
                <w:rFonts w:cs="宋体;SimSun" w:ascii="宋体;SimSun" w:hAnsi="宋体;SimSun"/>
                <w:szCs w:val="21"/>
              </w:rPr>
              <w:t xml:space="preserve">2011.1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MS Shell Dlg;Microsoft Sans Serif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农业部转基因生物新品种培育重大专项：利用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组学技术鉴定奶牛低脂高蛋白性状功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基因</w:t>
            </w:r>
            <w:r>
              <w:rPr>
                <w:rFonts w:cs="宋体;SimSun" w:ascii="宋体;SimSun" w:hAnsi="宋体;SimSun"/>
                <w:szCs w:val="21"/>
              </w:rPr>
              <w:t>2009ZX08009-156B  2009. 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.12  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肉牛精液长效保存技术与推广示范，国家科技支撑计划子课题，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优质肉牛产业化关键技术研究与开发  国家科技支撑计划子课题 </w:t>
            </w:r>
            <w:r>
              <w:rPr>
                <w:rFonts w:cs="宋体;SimSun" w:ascii="宋体;SimSun" w:hAnsi="宋体;SimSun"/>
                <w:szCs w:val="21"/>
              </w:rPr>
              <w:t>2010  14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rPr>
                <w:rFonts w:ascii="宋体;SimSun" w:hAnsi="宋体;SimSun" w:cs="MS Shell Dlg;Microsoft Sans Seri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垦区鹅品种选育及鹅群反季节生产技术研究与示范  农垦总局 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家畜生产运输过程中环境应激响应及调控技术研究 （</w:t>
            </w:r>
            <w:r>
              <w:rPr>
                <w:rFonts w:cs="宋体;SimSun" w:ascii="宋体;SimSun" w:hAnsi="宋体;SimSun"/>
                <w:szCs w:val="21"/>
              </w:rPr>
              <w:t>201003060</w:t>
            </w:r>
            <w:r>
              <w:rPr>
                <w:rFonts w:ascii="宋体;SimSun" w:hAnsi="宋体;SimSun" w:cs="宋体;SimSun"/>
                <w:szCs w:val="21"/>
              </w:rPr>
              <w:t>）农业部公益性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科研专项：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0-20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α-</w:t>
            </w:r>
            <w:r>
              <w:rPr>
                <w:rFonts w:ascii="宋体;SimSun" w:hAnsi="宋体;SimSun" w:cs="宋体;SimSun"/>
                <w:szCs w:val="21"/>
              </w:rPr>
              <w:t>烯醇化酶对籽鹅卵泡颗粒细胞作用机制的研究</w:t>
            </w:r>
            <w:r>
              <w:rPr>
                <w:rFonts w:cs="宋体;SimSun" w:ascii="宋体;SimSun" w:hAnsi="宋体;SimSun"/>
                <w:szCs w:val="21"/>
              </w:rPr>
              <w:t xml:space="preserve">ZD20116 </w:t>
            </w:r>
            <w:r>
              <w:rPr>
                <w:rFonts w:ascii="宋体;SimSun" w:hAnsi="宋体;SimSun" w:cs="宋体;SimSun"/>
                <w:szCs w:val="21"/>
              </w:rPr>
              <w:t xml:space="preserve">黑龙江省自然科学基金重点项目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北方寒区低成本生态鹅养殖技术集成与示范 科技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农业科技成果转化资金项目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大鼠冷应激相关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>及蛋白质的筛选鉴定及功能分析，国家自然科学基金面上项目</w:t>
            </w:r>
            <w:r>
              <w:rPr>
                <w:rFonts w:cs="宋体;SimSun" w:ascii="宋体;SimSun" w:hAnsi="宋体;SimSun"/>
                <w:szCs w:val="21"/>
              </w:rPr>
              <w:t xml:space="preserve">2014-01-01— 2017-12-31  </w:t>
            </w:r>
            <w:r>
              <w:rPr>
                <w:rFonts w:ascii="宋体;SimSun" w:hAnsi="宋体;SimSun" w:cs="宋体;SimSun"/>
                <w:szCs w:val="21"/>
              </w:rPr>
              <w:t>批准号：</w:t>
            </w:r>
            <w:r>
              <w:rPr>
                <w:rFonts w:cs="宋体;SimSun" w:ascii="宋体;SimSun" w:hAnsi="宋体;SimSun"/>
                <w:szCs w:val="21"/>
              </w:rPr>
              <w:t>31372398   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鼠冷应激相关</w:t>
            </w:r>
            <w:r>
              <w:rPr>
                <w:rFonts w:cs="宋体;SimSun" w:ascii="宋体;SimSun" w:hAnsi="宋体;SimSun"/>
                <w:szCs w:val="21"/>
              </w:rPr>
              <w:t>microRNA</w:t>
            </w:r>
            <w:r>
              <w:rPr>
                <w:rFonts w:ascii="宋体;SimSun" w:hAnsi="宋体;SimSun" w:cs="宋体;SimSun"/>
                <w:szCs w:val="21"/>
              </w:rPr>
              <w:t>的筛选及其功能验证 教育部博士点导师基金 编号</w:t>
            </w:r>
            <w:r>
              <w:rPr>
                <w:rFonts w:cs="宋体;SimSun" w:ascii="宋体;SimSun" w:hAnsi="宋体;SimSun"/>
                <w:szCs w:val="21"/>
              </w:rPr>
              <w:t>20132305110004 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iencedirect.com/science/article/pii/S0034528814000447" TargetMode="External"/><Relationship Id="rId5" Type="http://schemas.openxmlformats.org/officeDocument/2006/relationships/hyperlink" Target="http://www.sciencedirect.com/science/article/pii/S0034528814000447" TargetMode="External"/><Relationship Id="rId6" Type="http://schemas.openxmlformats.org/officeDocument/2006/relationships/hyperlink" Target="http://www.sciencedirect.com/science/article/pii/S0034528814000447" TargetMode="External"/><Relationship Id="rId7" Type="http://schemas.openxmlformats.org/officeDocument/2006/relationships/hyperlink" Target="http://www.sciencedirect.com/science/article/pii/S0034528814000447" TargetMode="External"/><Relationship Id="rId8" Type="http://schemas.openxmlformats.org/officeDocument/2006/relationships/hyperlink" Target="http://www.sciencedirect.com/science/article/pii/S0034528814000447" TargetMode="External"/><Relationship Id="rId9" Type="http://schemas.openxmlformats.org/officeDocument/2006/relationships/hyperlink" Target="http://www.sciencedirect.com/science/article/pii/S0034528814000447" TargetMode="External"/><Relationship Id="rId10" Type="http://schemas.openxmlformats.org/officeDocument/2006/relationships/hyperlink" Target="http://www.sciencedirect.com/science/article/pii/S0034528814000447" TargetMode="External"/><Relationship Id="rId11" Type="http://schemas.openxmlformats.org/officeDocument/2006/relationships/hyperlink" Target="http://www.sciencedirect.com/science/article/pii/S0034528814000447" TargetMode="External"/><Relationship Id="rId12" Type="http://schemas.openxmlformats.org/officeDocument/2006/relationships/hyperlink" Target="http://www.sciencedirect.com/science/article/pii/S0034528814000447" TargetMode="External"/><Relationship Id="rId13" Type="http://schemas.openxmlformats.org/officeDocument/2006/relationships/hyperlink" Target="http://www.sciencedirect.com/science/article/pii/S003452881400044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9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07:00Z</dcterms:modified>
  <cp:revision>17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