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永全简介</w:t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3"/>
        <w:gridCol w:w="2187"/>
        <w:gridCol w:w="2187"/>
        <w:gridCol w:w="2187"/>
        <w:gridCol w:w="2777"/>
      </w:tblGrid>
      <w:tr>
        <w:trPr>
          <w:trHeight w:val="68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永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0" cy="153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学报主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经济学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jyongq@163.com</w:t>
              </w:r>
            </w:hyperlink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9-6819136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9—1992.8</w:t>
            </w:r>
            <w:r>
              <w:rPr>
                <w:rFonts w:ascii="宋体;SimSun" w:hAnsi="宋体;SimSun" w:cs="宋体;SimSun"/>
                <w:szCs w:val="21"/>
              </w:rPr>
              <w:t>，黑龙江八一农垦大学牧医系，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9—1995.7</w:t>
            </w:r>
            <w:r>
              <w:rPr>
                <w:rFonts w:ascii="宋体;SimSun" w:hAnsi="宋体;SimSun" w:cs="宋体;SimSun"/>
                <w:szCs w:val="21"/>
              </w:rPr>
              <w:t>，东北农业大学动物系，攻读硕士研究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5.9—</w:t>
            </w:r>
            <w:r>
              <w:rPr>
                <w:rFonts w:ascii="宋体;SimSun" w:hAnsi="宋体;SimSun" w:cs="宋体;SimSun"/>
                <w:szCs w:val="21"/>
              </w:rPr>
              <w:t>，黑龙江八一农垦大学动科院，教师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荣誉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获各类科技进步奖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国工会十六次代表大会代表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厅局级科研奖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，参编著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，主编和参编国家“十一五”统编教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，主编学校特色教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承担过的重要科研项目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“十五”科技攻关项目一项，担任第二主持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社科基金项目一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持省科技厅科技特派员项目二项，参加厅局级科技项目四项；参加其它科研项目五项。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正在承担的科研项目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持国家科技支撑项目子项目：基于节能减排的奶牛健康养殖模式与科技支撑体系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代熊胆粉系列中成药的开发研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虎林市医药信息平台建设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担任中国林牧渔业经济学会理事、中国畜牧兽医学会家畜生态学分会常务理事、中国农学会农业资源与环境学分会理事、黑龙江省草原学会常务理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yongq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8:00Z</dcterms:created>
  <dc:creator>Lenovo User</dc:creator>
  <dc:description/>
  <cp:keywords/>
  <dc:language>en-US</dc:language>
  <cp:lastModifiedBy>微软用户</cp:lastModifiedBy>
  <dcterms:modified xsi:type="dcterms:W3CDTF">2014-09-25T08:31:00Z</dcterms:modified>
  <cp:revision>9</cp:revision>
  <dc:subject/>
  <dc:title>研究生导师简介</dc:title>
</cp:coreProperties>
</file>