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023"/>
        <w:gridCol w:w="178"/>
        <w:gridCol w:w="943"/>
        <w:gridCol w:w="257"/>
        <w:gridCol w:w="422"/>
        <w:gridCol w:w="780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719580</wp:posOffset>
                  </wp:positionV>
                  <wp:extent cx="1800225" cy="1800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牛腐蹄病发病机制及疫苗研究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科技学院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_guo@126.c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-6819200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4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-20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4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-20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兽医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-2012.12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康奈尔大学兽医学院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康奈尔大学兽医学院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学者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会病理学分会会员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05 </w:t>
            </w:r>
            <w:r>
              <w:rPr>
                <w:rFonts w:ascii="宋体;SimSun" w:hAnsi="宋体;SimSun" w:cs="宋体;SimSun"/>
                <w:szCs w:val="21"/>
              </w:rPr>
              <w:t>黑龙江八一农垦大学校级教学新秀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Style w:val="Ti"/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un DB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u R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i GL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heng JS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iu XP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in YC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uo DH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. Identification of three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mmunodominant regions on leukotoxin protein of Fusobacterium necrophorum</w:t>
            </w:r>
            <w:r>
              <w:rPr>
                <w:rFonts w:cs="宋体;SimSun" w:ascii="宋体;SimSun" w:hAnsi="宋体;SimSun"/>
                <w:szCs w:val="21"/>
              </w:rPr>
              <w:t xml:space="preserve">. Veterinary Research Communications,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, 33 (7): 749-75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dvOT863180fb;黑体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D.H. Guo, D.B. Sun*, R. Wu, H.M. Yang, J.S. Zheng, C.L. Fan, B. Sun, J.F. Wang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An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indirect ELISA for serodiagnosis of cattle footrot caused b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Fusobacterium ecrophorum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Anaerobe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16(4):317-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Sun D.B, Wu R,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Guo D.H</w:t>
            </w:r>
            <w:r>
              <w:rPr>
                <w:rFonts w:cs="宋体;SimSun" w:ascii="宋体;SimSun" w:hAnsi="宋体;SimSun"/>
                <w:szCs w:val="21"/>
              </w:rPr>
              <w:t xml:space="preserve">, et al. A novel loop-mediated isothermal amplification (LAMP) 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ethod for detection of Fusobacterium necrophorum from footrot. Afr J Microbiol Res,</w:t>
            </w:r>
            <w:r>
              <w:rPr>
                <w:rFonts w:cs="宋体;SimSun" w:ascii="宋体;SimSun" w:hAnsi="宋体;SimSun"/>
                <w:szCs w:val="21"/>
              </w:rPr>
              <w:t xml:space="preserve"> 2010, 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(23): 2617-262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Donghua Guo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, Hong Zhang, Chunqiu Li, 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Dongbo Sun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. A Polyclonal Antibody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Against Recombinant Bovine Haptoglobin Expressed in Escherichia coli.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Monoclon Antib Immunodiagn Immunother. 2013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 Dec;</w:t>
            </w:r>
            <w:r>
              <w:rPr>
                <w:rFonts w:cs="Arial" w:ascii="宋体;SimSun" w:hAnsi="宋体;SimSun"/>
                <w:sz w:val="20"/>
                <w:szCs w:val="20"/>
              </w:rPr>
              <w:t>32(6):419-2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Guo D, Zhu Q, Feng L, Sun D. Screening and antiviral analysis of phages tha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display peptides with an affinity to subunit C of porcine aminopeptidas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Monoclon Antib Immunodiagn Immunother. 2013 Oct;32(5):326-9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Donghua Guo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Qinghe Zhu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, Hong Zhang, 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>Dongbo Sun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Proteomic analysis of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membrane proteins of Vero cells: 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exploration of potential proteins responsible for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irus entry. DNA and Cell Biology, </w:t>
            </w:r>
            <w:r>
              <w:rPr>
                <w:rFonts w:cs="宋体;SimSun" w:ascii="宋体;SimSun" w:hAnsi="宋体;SimSun"/>
                <w:szCs w:val="21"/>
              </w:rPr>
              <w:t xml:space="preserve">2014, </w:t>
            </w:r>
            <w:r>
              <w:rPr>
                <w:rFonts w:cs="宋体;SimSun" w:ascii="宋体;SimSun" w:hAnsi="宋体;SimSun"/>
                <w:szCs w:val="21"/>
              </w:rPr>
              <w:t>33(1):20-8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振勇、李玉冰、郭东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宠物病理学》，中国农业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东波，郭东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奶牛腐蹄病防治技术，中国农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世文，兽医临床诊疗基础，中国农业出版社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全国高等农林院校“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五”规划教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孙东波，郭东华，兽医临床诊断学，东北林业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奶牛腐蹄病</w:t>
            </w:r>
            <w:r>
              <w:rPr>
                <w:rFonts w:cs="宋体;SimSun" w:ascii="宋体;SimSun" w:hAnsi="宋体;SimSun"/>
                <w:szCs w:val="21"/>
              </w:rPr>
              <w:t>ELISA</w:t>
            </w:r>
            <w:r>
              <w:rPr>
                <w:rFonts w:ascii="宋体;SimSun" w:hAnsi="宋体;SimSun" w:cs="宋体;SimSun"/>
                <w:szCs w:val="21"/>
              </w:rPr>
              <w:t>诊断方法的建立与应用，黑龙江省教育厅，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，主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奶牛</w:t>
            </w:r>
            <w:r>
              <w:rPr>
                <w:rFonts w:ascii="宋体;SimSun" w:hAnsi="宋体;SimSun" w:cs="宋体;SimSun"/>
                <w:szCs w:val="21"/>
              </w:rPr>
              <w:t>腐蹄病</w:t>
            </w:r>
            <w:r>
              <w:rPr>
                <w:rFonts w:ascii="宋体;SimSun" w:hAnsi="宋体;SimSun" w:cs="宋体;SimSun"/>
                <w:szCs w:val="21"/>
              </w:rPr>
              <w:t>基因工程亚单位疫苗的优化及初步应用，黑龙江省农垦总局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08-2010</w:t>
            </w:r>
            <w:r>
              <w:rPr>
                <w:rFonts w:ascii="宋体;SimSun" w:hAnsi="宋体;SimSun" w:cs="宋体;SimSun"/>
                <w:szCs w:val="21"/>
              </w:rPr>
              <w:t>，主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cFv</w:t>
            </w:r>
            <w:r>
              <w:rPr>
                <w:rFonts w:ascii="宋体;SimSun" w:hAnsi="宋体;SimSun" w:cs="宋体;SimSun"/>
                <w:szCs w:val="21"/>
              </w:rPr>
              <w:t>分子的</w:t>
            </w:r>
            <w:r>
              <w:rPr>
                <w:rFonts w:cs="宋体;SimSun" w:ascii="宋体;SimSun" w:hAnsi="宋体;SimSun"/>
                <w:szCs w:val="21"/>
              </w:rPr>
              <w:t>PEDV</w:t>
            </w:r>
            <w:r>
              <w:rPr>
                <w:rFonts w:ascii="宋体;SimSun" w:hAnsi="宋体;SimSun" w:cs="宋体;SimSun"/>
                <w:szCs w:val="21"/>
              </w:rPr>
              <w:t>细胞受体阻断剂的筛选，国家青年自然科学基金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11-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cFv</w:t>
            </w:r>
            <w:r>
              <w:rPr>
                <w:rFonts w:ascii="宋体;SimSun" w:hAnsi="宋体;SimSun" w:cs="宋体;SimSun"/>
                <w:szCs w:val="21"/>
              </w:rPr>
              <w:t>分子的</w:t>
            </w:r>
            <w:r>
              <w:rPr>
                <w:rFonts w:cs="宋体;SimSun" w:ascii="宋体;SimSun" w:hAnsi="宋体;SimSun"/>
                <w:szCs w:val="21"/>
              </w:rPr>
              <w:t>TGEV</w:t>
            </w:r>
            <w:r>
              <w:rPr>
                <w:rFonts w:ascii="宋体;SimSun" w:hAnsi="宋体;SimSun" w:cs="宋体;SimSun"/>
                <w:szCs w:val="21"/>
              </w:rPr>
              <w:t>细胞受体靶向阻断剂的筛选，兽医生物技术国家重点实验室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放基金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1.1-2012.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奶牛腐蹄病新型亚单位疫苗的开发与应用，大庆高新区创新基金项目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万， 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牛坏死杆菌溶血素基因表达及免疫保护性研究，黑龙江省教育厅畜禽健康养殖技术体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系项目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1-2013</w:t>
            </w:r>
            <w:r>
              <w:rPr>
                <w:rFonts w:ascii="宋体;SimSun" w:hAnsi="宋体;SimSun" w:cs="宋体;SimSun"/>
                <w:szCs w:val="21"/>
              </w:rPr>
              <w:t>，主持。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ktA/hly</w:t>
            </w:r>
            <w:r>
              <w:rPr>
                <w:rFonts w:ascii="宋体;SimSun" w:hAnsi="宋体;SimSun" w:cs="宋体;SimSun"/>
                <w:szCs w:val="21"/>
              </w:rPr>
              <w:t>的牛坏死杆菌嵌合保护性抗原的筛选，国家青年自然科学基金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12-2014</w:t>
            </w:r>
            <w:r>
              <w:rPr>
                <w:rFonts w:ascii="宋体;SimSun" w:hAnsi="宋体;SimSun" w:cs="宋体;SimSun"/>
                <w:szCs w:val="21"/>
              </w:rPr>
              <w:t>，主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奶牛腐蹄病蹄组织差异表达蛋白的筛选与鉴定，黑龙江省教育厅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-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">
    <w:name w:val="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bi.nlm.nih.gov/sites/entrez?Db=pubmed&amp;Cmd=Search&amp;Term=&quot;Sun DB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Wu R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Li GL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Zheng JS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Liu XP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Lin YC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Guo DH&quot;%5BAuthor%5D&amp;itool=EntrezSystem2.PEntrez.Pubmed.Pubmed_ResultsPanel.Pubmed_DiscoveryPanel.Pubmed_RVAbstractPlu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24:00Z</dcterms:modified>
  <cp:revision>2032</cp:revision>
  <dc:subject/>
  <dc:title>研究生导师简介</dc:title>
</cp:coreProperties>
</file>