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783"/>
        <w:gridCol w:w="417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8105</wp:posOffset>
                  </wp:positionH>
                  <wp:positionV relativeFrom="page">
                    <wp:posOffset>1905</wp:posOffset>
                  </wp:positionV>
                  <wp:extent cx="1370965" cy="15601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伦市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油脂与蛋白质工程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ndliuzhiming@126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4598806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83.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.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983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4.8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大庆石油管理局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钻井研究所工程师、研究室主任、质检站站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级工程师；景山实业公司化工公司副经理、经理、书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级工程师。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4.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4.1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4.12——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、系主任、专业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黑龙江省石油化工标准评审专家、大庆市石油化工标准评审专家、大庆市豆制品行业协会顾问。</w:t>
            </w:r>
          </w:p>
        </w:tc>
      </w:tr>
      <w:tr>
        <w:trPr>
          <w:trHeight w:val="2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“农产品加工  豆制品”六个大庆市农业地方标准的研究与制订，获大庆市科技进步二等奖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获奖者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编的教材《应用物理化学》荣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获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度“中国石油和化学工业优秀出版物（教材）”二等奖、</w:t>
            </w:r>
            <w:r>
              <w:rPr>
                <w:rFonts w:ascii="宋体;SimSun" w:hAnsi="宋体;SimSun" w:cs="宋体;SimSun"/>
                <w:szCs w:val="21"/>
              </w:rPr>
              <w:t>黑龙江省高等教育学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优秀高等教育科学研究成果二等奖。</w:t>
            </w:r>
          </w:p>
          <w:p>
            <w:pPr>
              <w:pStyle w:val="Normal"/>
              <w:snapToGrid w:val="false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撰论文“食品专业化学热力学创新实验教学”获黑龙江省高等教育学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优秀高等教育科学研究成果二等奖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。</w:t>
            </w:r>
          </w:p>
          <w:p>
            <w:pPr>
              <w:pStyle w:val="Normal"/>
              <w:snapToGrid w:val="false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项目“食品科学相关专业《物理化学》教材体系的建立和教学改革研究”获黑龙江八一农垦大学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优秀教学成果三等奖。</w:t>
            </w:r>
          </w:p>
          <w:p>
            <w:pPr>
              <w:pStyle w:val="Normal"/>
              <w:snapToGrid w:val="false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优秀教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优质课教师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苋菜红作为酸碱指示剂的研究”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《化学与生物工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蜂蜜搀假的物理鉴别法初探”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《现代食品科技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水豆腐中吊白块的检测”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《现代食品科技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龙葵果发酵制备果酒的研究”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《国土与自然资源研究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落葵红色素作为酸碱指示剂的研究”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《农产品加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学刊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“毛酸浆柠檬蜜酒的研制”，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《农产品加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学刊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毛酸浆山楂复合果汁饮料的研制”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《饮料工业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废食用大豆油的新用途研究”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《粮油加工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“龙葵红色素热降解化学动力学研究”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食品工业科技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制糖甜菜茎叶的营养物质测定及食用性分析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《食品工业科技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酸法测定葡萄酒中总糖含量的样品处理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《中国酿造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板蓝根多糖保健酒的研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《农产品加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学刊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板蓝根多糖胶冻的研制及其品质评价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《食品科学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亚硫酸品红法检测水发食品中甲醛的线性关系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《食品科技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乳化冷餐油的抗氧化研究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《中国粮油学报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反复煎炸大豆油的食品安全性及其制备乳化剂的研究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《中国食品学报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大庆地产板蓝根总多糖含量及摩尔质量分布测定”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《食品科学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蓝根粗多糖对免疫抑制小鼠的免疫调节作用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《农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刊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“食品专业《物理化学》教材现状与发展趋势分析”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《陕西教育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教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“食品专业《物理化学》实验教学体系改革与探索”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《实验室科学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食品专业化学热力学创新实验教学”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《实验室研究与探索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高校扩招背景下开卷考试模式探讨——以物理化学课程为例”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《黑龙江教育（高教研究与评估）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食品质量与安全专业实践教学改革探索”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《实验科学与技术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食品专业本科毕业论文教学改革实践与认识”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《黑龙江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教研究与评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食品专业化学动力学创新实验教学探索”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《化工高等教育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“食品专业胶体化学实验教学改革探索”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《实验室科学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热值法测定白酒中乙醇含量的实验教学研究”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《实验室科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“食品类专业《物理化学》课程研究型实践教学探索”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化工高等教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“食质专业本科生创新创业训练的实践与认识”，</w:t>
            </w:r>
            <w:r>
              <w:rPr>
                <w:rFonts w:cs="宋体;SimSun" w:ascii="宋体;SimSun" w:hAnsi="宋体;SimSun"/>
                <w:szCs w:val="21"/>
              </w:rPr>
              <w:t>2014,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黑龙江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教研究与评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“对食品质量与安全专业技能训练教学改革的认识”，</w:t>
            </w:r>
            <w:r>
              <w:rPr>
                <w:rFonts w:cs="宋体;SimSun" w:ascii="宋体;SimSun" w:hAnsi="宋体;SimSun"/>
                <w:szCs w:val="21"/>
              </w:rPr>
              <w:t>2014,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实验科学与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“紫薯彩色豆腐的研制”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《农产品加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学刊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“酸酱豆腐的工艺研究”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《农产品加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学刊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“火锅豆腐的研制”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《农产品加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学刊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“《食品法规与标准》课程的实践教学探索</w:t>
            </w:r>
            <w:r>
              <w:rPr>
                <w:rFonts w:ascii="宋体;SimSun" w:hAnsi="宋体;SimSun" w:cs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,2013,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应用物理化学》，“十一五规划教材”，化学工业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约出版，主编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应用物理化学实验》，“十一五规划教材”，化学工业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，主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食品工业环境污染与治理》，黑龙江八一农垦大学立项特色教材，黑龙江科学技术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，主编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家庭食用植物油贮存桶（实用新型专利），</w:t>
            </w:r>
            <w:r>
              <w:rPr>
                <w:rFonts w:cs="宋体;SimSun" w:ascii="宋体;SimSun" w:hAnsi="宋体;SimSun"/>
                <w:szCs w:val="21"/>
              </w:rPr>
              <w:t>ZL201220389145.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种新型食品保鲜盒（实用新型专利），</w:t>
            </w:r>
            <w:r>
              <w:rPr>
                <w:rFonts w:cs="宋体;SimSun" w:ascii="宋体;SimSun" w:hAnsi="宋体;SimSun"/>
                <w:szCs w:val="21"/>
              </w:rPr>
              <w:t>ZL201220389144-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种新型多功能茶杯（实用新型专利），</w:t>
            </w:r>
            <w:r>
              <w:rPr>
                <w:rFonts w:cs="宋体;SimSun" w:ascii="宋体;SimSun" w:hAnsi="宋体;SimSun"/>
                <w:szCs w:val="21"/>
              </w:rPr>
              <w:t>ZL201220389156.X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板蓝根多糖饮料及其制备方法（发明专利），</w:t>
            </w:r>
            <w:r>
              <w:rPr>
                <w:rFonts w:cs="宋体;SimSun" w:ascii="宋体;SimSun" w:hAnsi="宋体;SimSun"/>
                <w:szCs w:val="21"/>
              </w:rPr>
              <w:t>ZL201210197250.X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大青叶保健酒（发明专利），</w:t>
            </w:r>
            <w:r>
              <w:rPr>
                <w:rFonts w:cs="宋体;SimSun" w:ascii="宋体;SimSun" w:hAnsi="宋体;SimSun"/>
                <w:szCs w:val="21"/>
              </w:rPr>
              <w:t>ZL201210196128.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著作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定品种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‘</w:t>
            </w:r>
            <w:r>
              <w:rPr>
                <w:rFonts w:ascii="宋体;SimSun" w:hAnsi="宋体;SimSun" w:cs="宋体;SimSun"/>
                <w:szCs w:val="21"/>
              </w:rPr>
              <w:t>农产品加工 豆制品’六个大庆市农业地方标准的研究与制订”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大庆市科学计划项目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合作单位项目负责人（项目第二参加人）（大庆市质量技术监督局为负责单位，我校为合作单位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经费在承担单位）。已完成，获大庆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科技进步二等奖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省教改工程课题“食品科学相关专业《应用物理化学》教材体系的建立和教学改革研究“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，课题负责人。</w:t>
            </w:r>
          </w:p>
          <w:p>
            <w:pPr>
              <w:pStyle w:val="Normal"/>
              <w:snapToGrid w:val="false"/>
              <w:spacing w:before="0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改工程课题“食品专业实验与实践教学改革研究”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。</w:t>
            </w:r>
          </w:p>
        </w:tc>
      </w:tr>
      <w:tr>
        <w:trPr>
          <w:trHeight w:val="3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“</w:t>
            </w:r>
            <w:r>
              <w:rPr>
                <w:rFonts w:ascii="宋体;SimSun" w:hAnsi="宋体;SimSun" w:cs="宋体;SimSun"/>
                <w:szCs w:val="21"/>
              </w:rPr>
              <w:t>大庆地产中草药保健品研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”，大庆市科学计划项目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，项目负责人。完成工作，经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；完成，待结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中碳链溶血磷脂的酶法制备及其功能性研究”，省教育厅科研（指导）项目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，主研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参加人）。待结题。</w:t>
            </w:r>
          </w:p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黑龙江省教育科学研究重点课题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“食品质量与安全专业研究型实践教学模式构建和实施”，项目负责人。经费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1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9:00Z</dcterms:modified>
  <cp:revision>29</cp:revision>
  <dc:subject/>
  <dc:title>研究生导师简介</dc:title>
</cp:coreProperties>
</file>