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91"/>
        <w:gridCol w:w="652"/>
        <w:gridCol w:w="297"/>
        <w:gridCol w:w="688"/>
        <w:gridCol w:w="717"/>
        <w:gridCol w:w="647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桂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04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1699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耕作学与栽培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学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生理生态与品质改良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碱地种稻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学院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qzgp</w:t>
            </w:r>
            <w:r>
              <w:rPr>
                <w:rFonts w:cs="宋体;SimSun" w:ascii="宋体;SimSun" w:hAnsi="宋体;SimSun"/>
                <w:szCs w:val="21"/>
              </w:rPr>
              <w:t>@163.co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6961760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9-1984.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8-1990.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硕士课程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3-2004.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耕作学与栽培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7-1985.12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附中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-1991.10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系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1.11-1996.8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植物科技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6.9-2002.8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植物科技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2.9-2008.9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植物科技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作物耕作学与栽培学硕士研究生导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-2011.8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9-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农学院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作物耕作学与栽培学博士研究生导师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省植物生理学会理事；黑龙江省作物学会理事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黑龙江农垦总局水稻耕作学学科带头人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农垦总局高产创建专家组成员。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曾获农业部丰收三等奖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），农垦总局科技进步二等奖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），获农垦总局科技进步三等奖（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，获农垦总局科学技术进步一等奖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，黑龙江省政府三等奖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、黑龙江省政府三等奖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黑龙江省科技进步二等奖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），农牧渔业丰收三等奖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，黑龙江省科技进步一等奖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“先进工作者”、“三八红旗手”、“优秀教师”、黑龙江农垦总局“优秀教师”、垦区“先进女职工”，被黑龙江省高教工委评为“优秀共产党员”、黑龙江农垦“科技入户先进个人”、黑龙江省“科技入户先进个人”、中华全国总工会“全国巾帼女标兵”、“全国粮食生产突出贡献农业科技人员”、“农垦总局先进科技标兵”荣誉称号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种植方式及肥密因素下饲用甜高粱的产量表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土保持通报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(3):25-28 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分胁迫对水稻生长发育影响的补偿性及意义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华北农学报</w:t>
            </w:r>
            <w:r>
              <w:rPr>
                <w:rFonts w:cs="宋体;SimSun" w:ascii="宋体;SimSun" w:hAnsi="宋体;SimSun"/>
                <w:szCs w:val="21"/>
              </w:rPr>
              <w:t>, 2009,24(6):93-99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稻米脂肪酸与食味品质的关系及土壤水分的调控效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生态农业学报</w:t>
            </w:r>
            <w:r>
              <w:rPr>
                <w:rFonts w:cs="宋体;SimSun" w:ascii="宋体;SimSun" w:hAnsi="宋体;SimSun"/>
                <w:szCs w:val="21"/>
              </w:rPr>
              <w:t>, 2009,17(6):1149-1155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稻新品种——垦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号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现代化农业</w:t>
            </w:r>
            <w:r>
              <w:rPr>
                <w:rFonts w:cs="宋体;SimSun" w:ascii="宋体;SimSun" w:hAnsi="宋体;SimSun"/>
                <w:szCs w:val="21"/>
              </w:rPr>
              <w:t>, 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):30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寒地水稻保护性耕作对稻田土壤生理生化状况的影响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, 2010,38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166-516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172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黑龙江垦区农产品的绝对优势及永续途径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bCs/>
                <w:szCs w:val="21"/>
              </w:rPr>
              <w:t>,2012,24(1):1-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三江地区主栽水稻品种高产群体优化研究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种子</w:t>
            </w:r>
            <w:r>
              <w:rPr>
                <w:rFonts w:cs="宋体;SimSun" w:ascii="宋体;SimSun" w:hAnsi="宋体;SimSun"/>
                <w:bCs/>
                <w:szCs w:val="21"/>
              </w:rPr>
              <w:t>,2012,31(2):51-56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一作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密因素对寒地水稻品质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5-69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施用速效硅肥的方法及效果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节水保护性耕作的土壤理化性状及产量效应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盘土及草炭配比对水稻秧苗素质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 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、钾、镁配比施用对水稻光合特性及产量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钾镁施用水平及配比对水稻蒸煮食味品质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6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垦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高产群体结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稻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-6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、钾、镁配比施用对水稻干物质积累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肥密因素对垦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质量指数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2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钾肥及镁钾配比对水稻产量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垄上单、 双行种植及施肥量对杂交甜高粱产量和品质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镁钾不同配比施用对水稻光合特性及产量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稻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钾镁配施对水稻产量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地水稻孕穗期耐冷性的鉴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0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水势下限对寒地水稻生长发育和产量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10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- 7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地早粳稻叶部性状与产量关系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2008, 20(2):5-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同施肥处理对龙香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品质的影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渗漏性及有机肥对盐碱地水稻穗部性状和产量的影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稻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-82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叶龄期施用氮肥对水稻产量和品质的影响，现代化农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地水稻不同群体叶面积指数、干物质量与产量的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江苏农业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黑龙江与韩国糙米氮钾镁含量与食味品质关系的研究，作物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-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地水稻侧深施肥效果的研究，黑龙江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粮食作物栽培学》，黑龙江科学技术出版社（</w:t>
            </w:r>
            <w:r>
              <w:rPr>
                <w:rFonts w:cs="宋体;SimSun" w:ascii="宋体;SimSun" w:hAnsi="宋体;SimSun"/>
                <w:szCs w:val="21"/>
              </w:rPr>
              <w:t>2001.5</w:t>
            </w:r>
            <w:r>
              <w:rPr>
                <w:rFonts w:ascii="宋体;SimSun" w:hAnsi="宋体;SimSun" w:cs="宋体;SimSun"/>
                <w:szCs w:val="21"/>
              </w:rPr>
              <w:t>），主编之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土壤水分对寒地水稻产量与品质影响的研究》，黑龙江人民出版社</w:t>
            </w:r>
            <w:r>
              <w:rPr>
                <w:rFonts w:cs="宋体;SimSun" w:ascii="宋体;SimSun" w:hAnsi="宋体;SimSun"/>
                <w:szCs w:val="21"/>
              </w:rPr>
              <w:t>(2009.10),</w:t>
            </w:r>
            <w:r>
              <w:rPr>
                <w:rFonts w:ascii="宋体;SimSun" w:hAnsi="宋体;SimSun" w:cs="宋体;SimSun"/>
                <w:szCs w:val="21"/>
              </w:rPr>
              <w:t>专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水稻》，中国农业出版社</w:t>
            </w:r>
            <w:r>
              <w:rPr>
                <w:rFonts w:cs="宋体;SimSun" w:ascii="宋体;SimSun" w:hAnsi="宋体;SimSun"/>
                <w:szCs w:val="21"/>
              </w:rPr>
              <w:t>(2008.1),</w:t>
            </w:r>
            <w:r>
              <w:rPr>
                <w:rFonts w:ascii="宋体;SimSun" w:hAnsi="宋体;SimSun" w:cs="宋体;SimSun"/>
                <w:szCs w:val="21"/>
              </w:rPr>
              <w:t>副主编之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品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“</w:t>
            </w:r>
            <w:r>
              <w:rPr>
                <w:rFonts w:ascii="宋体;SimSun" w:hAnsi="宋体;SimSun" w:cs="宋体;SimSun"/>
                <w:szCs w:val="21"/>
              </w:rPr>
              <w:t>垦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通过黑龙江省品种审定委员会审定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“</w:t>
            </w:r>
            <w:r>
              <w:rPr>
                <w:rFonts w:ascii="宋体;SimSun" w:hAnsi="宋体;SimSun" w:cs="宋体;SimSun"/>
                <w:szCs w:val="21"/>
              </w:rPr>
              <w:t>垦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通过黑龙江省品种审定委员会审定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“</w:t>
            </w:r>
            <w:r>
              <w:rPr>
                <w:rFonts w:ascii="宋体;SimSun" w:hAnsi="宋体;SimSun" w:cs="宋体;SimSun"/>
                <w:szCs w:val="21"/>
              </w:rPr>
              <w:t>垦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”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通过黑龙江省品种审定委员会审定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水稻高产抗病保优关键技术研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家科技支撑项目子课题</w:t>
            </w:r>
            <w:r>
              <w:rPr>
                <w:rFonts w:cs="宋体;SimSun" w:ascii="宋体;SimSun" w:hAnsi="宋体;SimSun"/>
                <w:szCs w:val="21"/>
              </w:rPr>
              <w:t>, 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08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水稻保护性耕作节水栽培技术体系及配套机具的示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科技部农业科技成果转化资金项目</w:t>
            </w:r>
            <w:r>
              <w:rPr>
                <w:rFonts w:cs="宋体;SimSun" w:ascii="宋体;SimSun" w:hAnsi="宋体;SimSun"/>
                <w:szCs w:val="21"/>
              </w:rPr>
              <w:t>, 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 2008-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超级稻优质多抗新品种选育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农垦总局科技攻关</w:t>
            </w:r>
            <w:r>
              <w:rPr>
                <w:rFonts w:cs="宋体;SimSun" w:ascii="宋体;SimSun" w:hAnsi="宋体;SimSun"/>
                <w:szCs w:val="21"/>
              </w:rPr>
              <w:t>, 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黑龙江省水稻大面积均衡优质高产栽培综合配套技术体系研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省科技攻关重大项目</w:t>
            </w:r>
            <w:r>
              <w:rPr>
                <w:rFonts w:cs="宋体;SimSun" w:ascii="宋体;SimSun" w:hAnsi="宋体;SimSun"/>
                <w:szCs w:val="21"/>
              </w:rPr>
              <w:t>,3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高端米水稻栽培生产技术研究农垦总局科技攻项目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垦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和三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新品种技术示范推广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省教育厅项目</w:t>
            </w:r>
            <w:r>
              <w:rPr>
                <w:rFonts w:cs="宋体;SimSun" w:ascii="宋体;SimSun" w:hAnsi="宋体;SimSun"/>
                <w:szCs w:val="21"/>
              </w:rPr>
              <w:t>,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 2012-2014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碱地水稻高产优质综合生产技术研究与示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农垦总局科技攻关项目</w:t>
            </w:r>
            <w:r>
              <w:rPr>
                <w:rFonts w:cs="宋体;SimSun" w:ascii="宋体;SimSun" w:hAnsi="宋体;SimSun"/>
                <w:szCs w:val="21"/>
              </w:rPr>
              <w:t>, 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12-2013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垦区西部水稻“双增一百”技术推广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农垦总局科技推广项目</w:t>
            </w:r>
            <w:r>
              <w:rPr>
                <w:rFonts w:cs="宋体;SimSun" w:ascii="宋体;SimSun" w:hAnsi="宋体;SimSun"/>
                <w:szCs w:val="21"/>
              </w:rPr>
              <w:t>, 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 2013-2015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垦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水稻新品种示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农垦总局科技推广项目</w:t>
            </w:r>
            <w:r>
              <w:rPr>
                <w:rFonts w:cs="宋体;SimSun" w:ascii="宋体;SimSun" w:hAnsi="宋体;SimSun"/>
                <w:szCs w:val="21"/>
              </w:rPr>
              <w:t>, 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13-2015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主产区作物丰产节水节肥技术集成与示范，国家科技计划攻关项目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13-2017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与引进种质资源高效结合与利用研究，国家公益性行业（农业）科研专项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,2013-201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cad.cnki.net/kns55/detail/detail.aspx?QueryID=2&amp;CurRec=7&amp;DbCode=CJFQ&amp;dbname=CJFDLAST2010&amp;filename=XDHY201003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6T02:58:00Z</dcterms:modified>
  <cp:revision>2045</cp:revision>
  <dc:subject/>
  <dc:title>研究生导师简介</dc:title>
</cp:coreProperties>
</file>