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级研究生中期考核总结</w:t>
      </w:r>
    </w:p>
    <w:p>
      <w:pPr>
        <w:pStyle w:val="Style1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期考核组织情况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包括各学科考核小组、班组考核小组的组成，学院组织中期考核总体情况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中期考核研究生情况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包括应参加人数，未参加人数及原因，非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级研究生参加本次中期考核情况，考核获得优秀及良好人数及所占比例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期考核研究生成绩汇总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4"/>
        <w:gridCol w:w="1176"/>
        <w:gridCol w:w="1732"/>
        <w:gridCol w:w="1219"/>
        <w:gridCol w:w="1219"/>
        <w:gridCol w:w="1048"/>
        <w:gridCol w:w="1219"/>
        <w:gridCol w:w="878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领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修课程总学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已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学分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总成绩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小组评审意见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张三四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S21102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作物学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8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良好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考核现场照片</w:t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五、中期考核过程中存在的问题及建议</w:t>
      </w:r>
    </w:p>
    <w:p>
      <w:pPr>
        <w:pStyle w:val="Style15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需要说明的情况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学院负责人签字：      （公章）</w:t>
      </w:r>
    </w:p>
    <w:p>
      <w:pPr>
        <w:pStyle w:val="Style15"/>
        <w:spacing w:before="156" w:after="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4:00Z</dcterms:created>
  <dc:creator/>
  <dc:description/>
  <cp:keywords/>
  <dc:language>en-US</dc:language>
  <cp:lastModifiedBy>AutoBVT</cp:lastModifiedBy>
  <dcterms:modified xsi:type="dcterms:W3CDTF">2023-04-26T02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