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230"/>
        <w:gridCol w:w="713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广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0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80490" cy="206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赤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草资源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草地改良与应用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gmsy@163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9199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9-1986.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农牧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9-1989.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西北高原生物研究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9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农业大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7-2003.1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风沙地改良利用研究所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研究室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1-2005.8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农业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科学系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-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科学系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草学会教育委员会理事、黑龙江省环保联合会理事、黑龙江省草协会常务理事、国家自然科学基金评议人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吨菊粉高新技术产业化示范，大庆市科技进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等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市羊草草地恢复关键技术研究，大庆市科技进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等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绿牧草的种植及对鹅生产性能影响的研究，大庆市科技进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等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垦区天然草场资源保护性利用关键技术研究，黑龙江省畜牧科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等奖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文：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HP</w:t>
            </w:r>
            <w:r>
              <w:rPr>
                <w:rFonts w:ascii="宋体;SimSun" w:hAnsi="宋体;SimSun" w:cs="宋体;SimSun"/>
                <w:szCs w:val="21"/>
              </w:rPr>
              <w:t>的辉河国家级自然保护区野生植物资源观赏价值评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河国家自然保护区植物区系及多样性空间分布研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重建措施对大庆松嫩重度退化草地植被及土壤影响的研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春不同盐碱生境羊草根茎克隆特性变化研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草返青期喷施赤霉素和细胞分裂素对羊草生产性能的影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西部牧草及饲料作物高产栽培试验报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伦贝尔草原三种优势植物叶绿素荧光特性的比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伦贝尔典型草原四种优势植物水势日变化规律研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黑龙江西部羊草草地培育与利用技术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：</w:t>
            </w:r>
            <w:r>
              <w:rPr>
                <w:rFonts w:ascii="宋体;SimSun" w:hAnsi="宋体;SimSun" w:cs="宋体;SimSun"/>
                <w:szCs w:val="21"/>
              </w:rPr>
              <w:t>园林草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折叠式草坪质量测定尺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拼装型移动式草坪。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垦区天然草地资源保护性利用关键技术研究，省农垦总局攻关项目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06-0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松嫩平原退化羊草草地恢复与重建技术研究，本校科研启动基金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06-1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庆市羊草草地恢复关键技术，研究大庆科技局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07-1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国生物多样性保护与行动计划—草原与荒漠生物多样性保护，中国环境科学院公益项目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07-0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森林草原交错区生物多样性调查与评价，中国环境科学院公益项目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牧草种质资源创新利用和高效品种鉴选与示范</w:t>
            </w:r>
            <w:r>
              <w:rPr>
                <w:rFonts w:ascii="宋体;SimSun" w:hAnsi="宋体;SimSun" w:cs="宋体;SimSun"/>
                <w:szCs w:val="21"/>
              </w:rPr>
              <w:t>，省农垦总局攻关项目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10-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北方重要生态功能区生态限值与安全性评价技术研究，中国环境科学院公益项目，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12-1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松嫩平原羊草草地垂直切割技术研究与示范</w:t>
            </w:r>
            <w:r>
              <w:rPr>
                <w:rFonts w:ascii="宋体;SimSun" w:hAnsi="宋体;SimSun" w:cs="宋体;SimSun"/>
                <w:szCs w:val="21"/>
              </w:rPr>
              <w:t>，省科技厅，</w:t>
            </w:r>
            <w:r>
              <w:rPr>
                <w:rFonts w:cs="宋体;SimSun" w:ascii="宋体;SimSun" w:hAnsi="宋体;SimSun"/>
                <w:szCs w:val="21"/>
              </w:rPr>
              <w:t>13-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垂直切割改良羊草草地效果研究，校启动计划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3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7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26:00Z</dcterms:modified>
  <cp:revision>11</cp:revision>
  <dc:subject/>
  <dc:title>研究生导师简介</dc:title>
</cp:coreProperties>
</file>