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7360" cy="466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35990" cy="1368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栽培与生理生态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栽培与应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rhby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9184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-1999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9-2002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-2005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茹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光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启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丹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振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肉桂酸对番茄的化感效应研究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2014(03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9-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茹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光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启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丹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振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香草醛对番茄幼苗生长和生理特性的影响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2014(0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茹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振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启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柠檬酸对切花菊瓶插品质和生理特性的影响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2013(17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-1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茹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思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盛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殷志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明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不同保鲜液对切花菊瓶插品质的影响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2014(0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茹华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张启发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靳亚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吴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嫁接茄子根际真菌的分离、鉴定及对黄萎病菌的作用效果研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土壤通报</w:t>
            </w:r>
            <w:r>
              <w:rPr>
                <w:rFonts w:cs="宋体;SimSun" w:ascii="宋体;SimSun" w:hAnsi="宋体;SimSun"/>
                <w:szCs w:val="21"/>
              </w:rPr>
              <w:t>. 2010, 4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 1376-13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茹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启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光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嫁接茄子根际真菌的区系变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 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彦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吴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光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卉栽培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教学改革初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农业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10(10):129-1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，黑龙江省教育厅项目“嫁接茄子根际真菌的分离鉴定及对黄萎菌的抗性研究”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持，</w:t>
            </w:r>
            <w:r>
              <w:rPr>
                <w:rFonts w:ascii="宋体;SimSun" w:hAnsi="宋体;SimSun" w:cs="MS Shell Dlg"/>
                <w:szCs w:val="21"/>
              </w:rPr>
              <w:t>校博士启动金项目“食用菊花品种筛选及高产栽培技术研究”，</w:t>
            </w:r>
            <w:r>
              <w:rPr>
                <w:rFonts w:cs="MS Shell Dlg" w:ascii="宋体;SimSun" w:hAnsi="宋体;SimSun"/>
                <w:szCs w:val="21"/>
              </w:rPr>
              <w:t>6</w:t>
            </w:r>
            <w:r>
              <w:rPr>
                <w:rFonts w:ascii="宋体;SimSun" w:hAnsi="宋体;SimSun" w:cs="MS Shell Dlg"/>
                <w:szCs w:val="21"/>
              </w:rPr>
              <w:t>万元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黑龙江省教育厅项目“连作茄子根际化感物质积累变化规律及嫁接调节”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：国家自然基金项目两项；农垦总局推广项目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黑龙江省教育厅（省级）教改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指导校级大学生创新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ki.net/kcms/detail/detail.aspx?filename=ZGSC201403009&amp;dbcode=CJFQ&amp;dbname=CJFD2014&amp;v=" TargetMode="External"/><Relationship Id="rId5" Type="http://schemas.openxmlformats.org/officeDocument/2006/relationships/hyperlink" Target="http://www.cnki.net/kcms/detail/detail.aspx?filename=BFYY201405004&amp;dbcode=CJFQ&amp;dbname=CJFD2014&amp;v=" TargetMode="External"/><Relationship Id="rId6" Type="http://schemas.openxmlformats.org/officeDocument/2006/relationships/hyperlink" Target="http://www.cnki.net/kcms/detail/detail.aspx?filename=BFYY201317044&amp;dbcode=CJFQ&amp;dbname=CJFD2013&amp;v=" TargetMode="External"/><Relationship Id="rId7" Type="http://schemas.openxmlformats.org/officeDocument/2006/relationships/hyperlink" Target="http://www.cnki.net/kcms/detail/detail.aspx?filename=HLJK201402002&amp;dbcode=CJFQ&amp;dbname=CJFD2014&amp;v=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4:00Z</dcterms:modified>
  <cp:revision>4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