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360" w:before="156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研究生核心课程建设项目结题验收结果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36"/>
        <w:gridCol w:w="1800"/>
        <w:gridCol w:w="2954"/>
        <w:gridCol w:w="1584"/>
      </w:tblGrid>
      <w:tr>
        <w:trPr>
          <w:trHeight w:val="2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所属一级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项目主持人姓名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评审意见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业工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衣淑娟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高等农业机械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作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孙晓丽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分子生物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工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谷强平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商业伦理与会计职业道德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农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周桂霞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创新设计方法与实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作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左豫虎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科技论文写作与学术规范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植物保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林志伟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虫生态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58:00Z</dcterms:created>
  <dc:creator>AutoBVT</dc:creator>
  <dc:description/>
  <cp:keywords/>
  <dc:language>en-US</dc:language>
  <cp:lastModifiedBy>AutoBVT</cp:lastModifiedBy>
  <dcterms:modified xsi:type="dcterms:W3CDTF">2022-12-16T05:58:00Z</dcterms:modified>
  <cp:revision>1</cp:revision>
  <dc:subject/>
  <dc:title>附件：</dc:title>
</cp:coreProperties>
</file>