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接收推免生</w:t>
      </w:r>
      <w:r>
        <w:rPr/>
        <w:t>各学院联系方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00"/>
        <w:gridCol w:w="2956"/>
      </w:tblGrid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98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卫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1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争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31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吉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179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永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0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美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38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绪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51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园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云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19610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90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1:00Z</dcterms:modified>
  <cp:revision>885</cp:revision>
  <dc:subject/>
  <dc:title/>
</cp:coreProperties>
</file>