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年推免生拟录取名单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518"/>
        <w:gridCol w:w="2887"/>
        <w:gridCol w:w="1998"/>
        <w:gridCol w:w="3275"/>
        <w:gridCol w:w="1763"/>
        <w:gridCol w:w="1303"/>
        <w:gridCol w:w="1025"/>
      </w:tblGrid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类型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学术学位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学位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录取专业（领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复试总成绩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（百分制，取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9-09-12T06:26:00Z</dcterms:modified>
  <cp:revision>885</cp:revision>
  <dc:subject/>
  <dc:title/>
</cp:coreProperties>
</file>