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852"/>
        <w:gridCol w:w="4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2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63955" cy="164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林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资源利用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力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发生、分类与土壤地理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ingang19692003@163.com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674179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9-1991.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学院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农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9-2001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环境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硕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6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、讲师、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土壤学会土壤发生、分类与土壤地理专业委员会委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土壤系统分类基层分类研究，黑龙江省大庆市科学技术进步二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潜育土系统分类研究，国家自然科学基金课题，国家自然科学二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.12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人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刚，颜丽，汪景宽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</w:rPr>
              <w:t>不同开垦年限黑土有机质变化的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通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2,33(5):332-33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刚，关连珠，汪景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开垦年限黑土磷素的形态与数量变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通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2,33(6):425-42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辛刚，孙长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江省碱积盐成土基层分类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江八一农垦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4,16(4):19-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娟，辛刚（通讯作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土壤系统分类及在大庆市的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江八一农垦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9,21(1):12-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土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这农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编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农场现代化农业技术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土壤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编）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土系调查与《中国土系志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龙江卷》的编制课题，科技部重大基础专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完成人）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9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54:00Z</dcterms:modified>
  <cp:revision>15</cp:revision>
  <dc:subject/>
  <dc:title>研究生导师简介</dc:title>
</cp:coreProperties>
</file>