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导师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12"/>
        <w:gridCol w:w="1559"/>
        <w:gridCol w:w="1796"/>
        <w:gridCol w:w="1409"/>
      </w:tblGrid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高产理论与技术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气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点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yx19702004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918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简历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沈阳农业大学农业气象专业本科毕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沈阳农业大学作物栽培学与耕作学专业硕士研究生毕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沈阳农业大学作物栽培学与耕作学专业博士研究生毕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黑龙江省农业科学院博士后出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中国农业科学院博士后。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及荣誉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论著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、教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水稻生产与气候资源利用，中国农业科学技术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寒地粳稻，中国农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，中国农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承担过的重要科研项目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国家商品粮基地适应气候变化技术示范。</w:t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正在承担的科研项目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适应气候变化理论研究与技术开发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34:00Z</dcterms:created>
  <dc:creator>微软用户</dc:creator>
  <dc:description/>
  <cp:keywords/>
  <dc:language>en-US</dc:language>
  <cp:lastModifiedBy>微软用户</cp:lastModifiedBy>
  <dcterms:modified xsi:type="dcterms:W3CDTF">2014-09-26T02:47:00Z</dcterms:modified>
  <cp:revision>4</cp:revision>
  <dc:subject/>
  <dc:title>研究生导师简介</dc:title>
</cp:coreProperties>
</file>