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接收推免生</w:t>
      </w:r>
      <w:r>
        <w:rPr/>
        <w:t>各学院联系方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00"/>
        <w:gridCol w:w="2956"/>
      </w:tblGrid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98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1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310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179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0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保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33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志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5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淑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6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6-09-09T07:06:00Z</dcterms:modified>
  <cp:revision>725</cp:revision>
  <dc:subject/>
  <dc:title/>
</cp:coreProperties>
</file>