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tLeast" w:line="0" w:before="312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推免生名额分配方案</w:t>
      </w:r>
    </w:p>
    <w:tbl>
      <w:tblPr>
        <w:tblW w:w="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901"/>
      </w:tblGrid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免生名额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技术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技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83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6-09-09T07:05:00Z</dcterms:modified>
  <cp:revision>725</cp:revision>
  <dc:subject/>
  <dc:title/>
</cp:coreProperties>
</file>