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362"/>
        <w:gridCol w:w="581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丽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10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40485" cy="15436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分离技术在食品工程中的应用</w:t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linwa@126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4595731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3-2013.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环境工程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9-2004.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石油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9-1995.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石油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加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4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7-2001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油管理局南垣公司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膜工业协会会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08</w:t>
            </w:r>
            <w:r>
              <w:rPr>
                <w:rFonts w:ascii="宋体;SimSun" w:hAnsi="宋体;SimSun" w:cs="宋体;SimSun"/>
                <w:szCs w:val="21"/>
              </w:rPr>
              <w:t>年校优质课教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07</w:t>
            </w:r>
            <w:r>
              <w:rPr>
                <w:rFonts w:ascii="宋体;SimSun" w:hAnsi="宋体;SimSun" w:cs="宋体;SimSun"/>
                <w:szCs w:val="21"/>
              </w:rPr>
              <w:t>年大庆市科技局科技进步技术二等奖，获奖项目：纳米工程塑料的开发和研制</w:t>
            </w:r>
          </w:p>
          <w:p>
            <w:pPr>
              <w:pStyle w:val="Style16"/>
              <w:autoSpaceDE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全国首届博士生环境论坛二等奖。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240" w:after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一）发表论文</w:t>
            </w:r>
          </w:p>
          <w:p>
            <w:pPr>
              <w:pStyle w:val="Style16"/>
              <w:widowControl/>
              <w:spacing w:lineRule="atLeast" w:line="240"/>
              <w:ind w:left="361" w:hanging="361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1.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L.M. Jin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 S.L. Yu, W.X. Shi, X.S. Yi, N. Sun, Y.L. Ge, C.Ma. Synthesis of a novel composite nano fi ltration membrane incorpo rated Si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nanoparticles for oily wastewater desalination. Polymer, 2012(53):5295-5303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Limei Jin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enxin Shi,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huili Yu,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uesong Yi, Nan SUN, Cong Ma, Yinsong Liu. Preparation and Characterization of a Novel PA-Si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Nanofiltration Membrane for raw water treatment. Desalination. 2012(298):34–41.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Jin Limei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hi Wenxin,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u Shuili,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i Xuesong,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un Nan,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a Cong,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ang Suo. Composite Na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tration Membranes Synthesized from PAMAM and TMC by Interfacial Polymerization. Journal of Harbin Institute of Technology(New serials),2012,1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2-38.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EI)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丽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水利，时文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树状分子聚酰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胺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AMA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的复合纳滤膜制备及性能研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化学工程学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 2012,26(5):1-5.(EI)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Limei Jin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,Wenxin Shi,Shuili Yu,Xuesong Yi. </w:t>
            </w:r>
            <w:bookmarkStart w:id="1" w:name="OLE_LINK34"/>
            <w:bookmarkStart w:id="2" w:name="OLE_LINK33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reparation and Characterization of a Novel Organic-Inorganic Na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ltration Membranes Prepared by Interfacial Polymerization. </w:t>
            </w:r>
            <w:bookmarkEnd w:id="1"/>
            <w:bookmarkEnd w:id="2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vanced Materials Research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(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4-37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(EI)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X.S. Yi, S.L. Yu, W.X. Shi, S. Wang, N. Sun,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L.M. Jin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 Ma. Estimation of fouling stages in separation of oil/water emulsion using nano-particles Al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Ti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odified PVDF UF membranes. Desalination.2013, 319: 38–46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i, S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u, 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Shi,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 Wang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Sun,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Jin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. Wang,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L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Sun. Hydrodynamics behaviour of oil field wastewater advanced treatment by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ultrafi ltration process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esalination 20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–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Yi, 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Shi, S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Yu, N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Sun,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Jin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 S Wang, B Zhang , C Ma , LP Sun. Comparative study of anion polyacrylamide (APAM) adsorption-related fouling of a PVDF UF membrane and a Modified PVDF UF membrane. Desalination. 2012, 286: 254-26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.S. Yi, W.X. Shi, S.L. Yu, Y. Wang, N. Sun,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L.M. Jin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. Wang. Isotherm and kinetic behavior of adsorption of anion polyacrylamide (APAM)from aqueous solution using two kinds of PVDF UF membranes. J. Hazard. Mater. 2011, 189: 495-5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X.S.Yi, W.X. Shi, S.L.Yu, C. Ma, N. Sun, S. Wang,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L.M. Jin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L.P. Sun. Optimization of complex conditions by response surface methodology for APAM-O/W emulsion removal from aqua solutions using nano-sized Ti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Al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PVDF ultrafiltration membrane. J. Hazard. Mater. 2011, 193: 37-4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Yi, S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Yu, 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Shi, C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Ma, N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Sun,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Jin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 S Wang, Y Wang. The influence of important factors on ultrafiltration of O/W emulsion using PVDF membrane modified by nano-sized Ti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Al2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 Desalination. 2011, 281: 179-18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Shi Wenxin, Yi Xuesong, Wang Shuo,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in Limei</w:t>
            </w:r>
            <w:r>
              <w:rPr>
                <w:rFonts w:cs="宋体;SimSun" w:ascii="宋体;SimSun" w:hAnsi="宋体;SimSun"/>
                <w:sz w:val="24"/>
                <w:szCs w:val="24"/>
              </w:rPr>
              <w:t>, Sun Na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Ma Cong, Yu shuili, Liu Guangqi, Jiang Lihui. Comprared study on separation of APAM-oil/water emulsion using two kinds of PVDF ultrafiltration membranes. 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Iswrep-Proc.-int.Symp. Water Resour. Environ. Prot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2011, 3031-303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丽梅，潘志强，孙旭蕊，贾金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流化床干燥甘蓝的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品研究与开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2010,31(12):59-62. 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丽梅，牛春梅，刘佳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热风与微波干燥胡萝卜的工艺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产品加工学刊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2-46. 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志明，杨宏志，金丽梅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品专业《物理化学》教材现状与发展趋势分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陕西教育：高教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2008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-44.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丽梅，张春芝，李大鹏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品工程原理创新性实验教学改革与实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陕西教育：高教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2008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-34.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志明，孙清瑞，金丽梅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品专业《物理化学》实验教学体系改革与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索，</w:t>
            </w:r>
            <w:bookmarkStart w:id="3" w:name="OLE_LINK4"/>
            <w:r>
              <w:rPr>
                <w:rFonts w:ascii="宋体;SimSun" w:hAnsi="宋体;SimSun" w:cs="宋体;SimSun"/>
                <w:color w:val="000000"/>
                <w:sz w:val="24"/>
              </w:rPr>
              <w:t>实验室科学</w:t>
            </w:r>
            <w:bookmarkEnd w:id="3"/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-39.</w:t>
            </w:r>
          </w:p>
          <w:p>
            <w:pPr>
              <w:pStyle w:val="Normal"/>
              <w:spacing w:lineRule="auto" w:line="30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丽梅，刘海军，刘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乳清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滤渗透液进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纳滤脱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验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膜科学与技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240" w:after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专著编写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丽梅，张春芝，吴大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食品工程原理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M]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黑龙江：黑龙江人民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主编教材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同舟，于殿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食品工程原理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M]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：中国农业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参编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同舟，于殿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食品工程原理题解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M]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：中国农业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参编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志明，吴也平，金丽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应用物理化学》教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M]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：化学工业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09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学工业出版社（第三主编）</w:t>
            </w:r>
          </w:p>
          <w:p>
            <w:pPr>
              <w:pStyle w:val="Normal"/>
              <w:spacing w:lineRule="atLeast" w:line="240" w:before="0" w:after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志明，吴也平，金丽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《物理化学》实验教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M]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：化学工业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第三主编）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09/2007-06/2009 </w:t>
            </w:r>
            <w:r>
              <w:rPr>
                <w:rFonts w:ascii="宋体;SimSun" w:hAnsi="宋体;SimSun" w:cs="宋体;SimSun"/>
                <w:sz w:val="24"/>
              </w:rPr>
              <w:t>黑龙江省教育厅“食品科学相关专业‘物理化学’教材体系的建立和教学改革研究”，第四参加人，项目经费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Style16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01/2011-12/201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津水质科学与技术重点实验室开放课题“纳滤技术在油田废水深度脱盐处理中的应用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持，项目经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。</w:t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Style16"/>
              <w:spacing w:lineRule="auto" w:line="3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 01/2013-12/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黑龙江省教育厅“两性离子纳滤膜制备及其乳清脱盐效能的研究”，主持，项目经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01/2011-12/2014</w:t>
            </w:r>
            <w:r>
              <w:rPr>
                <w:rFonts w:ascii="宋体;SimSun" w:hAnsi="宋体;SimSun" w:cs="宋体;SimSun"/>
                <w:sz w:val="24"/>
              </w:rPr>
              <w:t>黑龙江省教育厅“万寿菊中</w:t>
            </w:r>
            <w:r>
              <w:rPr>
                <w:rFonts w:cs="宋体;SimSun" w:ascii="宋体;SimSun" w:hAnsi="宋体;SimSun"/>
                <w:sz w:val="24"/>
              </w:rPr>
              <w:t>α-</w:t>
            </w:r>
            <w:r>
              <w:rPr>
                <w:rFonts w:ascii="宋体;SimSun" w:hAnsi="宋体;SimSun" w:cs="宋体;SimSun"/>
                <w:sz w:val="24"/>
              </w:rPr>
              <w:t>三连噻吩的提取及新型复合果蔬保鲜剂的开发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第四参加人，项目经费</w:t>
            </w:r>
            <w:r>
              <w:rPr>
                <w:rFonts w:cs="宋体;SimSun" w:ascii="宋体;SimSun" w:hAnsi="宋体;SimSun"/>
                <w:sz w:val="24"/>
              </w:rPr>
              <w:t>3.0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06/2014-05/2014 </w:t>
            </w:r>
            <w:r>
              <w:rPr>
                <w:rFonts w:ascii="宋体;SimSun" w:hAnsi="宋体;SimSun" w:cs="宋体;SimSun"/>
                <w:sz w:val="24"/>
              </w:rPr>
              <w:t>黑龙江八一农垦大学博士启动基金项目“纳滤膜回收大豆乳清废水中低聚糖及脱盐效能与机制”，项目经费</w:t>
            </w:r>
            <w:r>
              <w:rPr>
                <w:rFonts w:cs="宋体;SimSun" w:ascii="宋体;SimSun" w:hAnsi="宋体;SimSun"/>
                <w:sz w:val="24"/>
              </w:rPr>
              <w:t>5.0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7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0:17:00Z</dcterms:modified>
  <cp:revision>67</cp:revision>
  <dc:subject/>
  <dc:title>研究生导师简介</dc:title>
</cp:coreProperties>
</file>