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555"/>
        <w:gridCol w:w="645"/>
        <w:gridCol w:w="1201"/>
        <w:gridCol w:w="230"/>
        <w:gridCol w:w="713"/>
        <w:gridCol w:w="257"/>
        <w:gridCol w:w="422"/>
        <w:gridCol w:w="780"/>
        <w:gridCol w:w="704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晓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6.11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453515" cy="2105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照片（电子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阿城市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系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与安全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豆副产物加工利用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ixiaoxing@sina.c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4898226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9-2000.6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医科大学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卫学院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9-2005.6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医科大学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卫学院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硕博连读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7-2008.8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食品学院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-2013.8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食品学院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食品学院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营养学会会员、黑龙江省营养学会会员、大庆市营养学会理事</w:t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荣获中国教育部科学技术进步二等奖“大豆皂甙、大豆异黄酮生物学活性研究及产品开发”（第六完成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黑龙江省科技厅科学技术成果奖“大豆异黄酮生物学活性研究”（第二完成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中国营养学会科学技术三等奖“大豆异黄酮、皂甙等生物活性的研究”（第五完成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黑龙江省科技厅科学技术成果奖“牛乳酪蛋白改性及新型婴幼儿配方乳的研究”（第九完成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《豆胚中生物活性成份的研究、开发、应用》 哈尔滨市科技进步三等奖，参加人。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代表性论文</w:t>
            </w:r>
            <w:r>
              <w:rPr>
                <w:rFonts w:ascii="宋体;SimSun" w:hAnsi="宋体;SimSun" w:cs="宋体;SimSun"/>
                <w:szCs w:val="21"/>
              </w:rPr>
              <w:t>（限填第一或通讯作者发表论文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酶法提取葵花籽油的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粮油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国家一级学报）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] IS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青年雌性大鼠卵巢、子宫组织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cl-2 mR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x mR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达的影响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国家一级学报）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豆异黄酮对青年雌性大鼠的抗氧化作用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食品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国家一级学报）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[4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雀异黄素对实验性雌性大鼠高雄激素血症的治疗作用。营养学报（国家一级学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5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雀异黄素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雄血症大鼠子宫和卵巢形态学的影响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食品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[6]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iao-xing Chi, Tao Zhang. The effect of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oy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flavone on bone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nsity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in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rth region of climacteri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inese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women. J C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n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B</w:t>
            </w:r>
            <w:r>
              <w:rPr>
                <w:rFonts w:cs="宋体;SimSun" w:ascii="宋体;SimSun" w:hAnsi="宋体;SimSun"/>
                <w:kern w:val="0"/>
                <w:szCs w:val="21"/>
              </w:rPr>
              <w:t>iochem Nutr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3,53(2):102-107.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F:2.245)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7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雀异黄素对多囊卵巢综合征大鼠卵巢组织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cl-2 mR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x mR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达的影响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营养学报（国家一级学报）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[8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迟晓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开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明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雀异黄素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鼠卵巢和子宫组织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P450arom mR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作用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食品学报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著作、教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《大豆生物活性物质功效及安全性评价》迟晓星，王颖，何淑平。东北林业大学出版社，总字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千字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。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实用新型专利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大鼠连续采血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ZL 201220564890.5 , 2013.3.2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大鼠安全灌胃装置 </w:t>
            </w:r>
            <w:r>
              <w:rPr>
                <w:rFonts w:cs="宋体;SimSun" w:ascii="宋体;SimSun" w:hAnsi="宋体;SimSun"/>
                <w:kern w:val="0"/>
                <w:szCs w:val="21"/>
              </w:rPr>
              <w:t>ZL201220564891.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3.27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一种食品卫生快速检测盒 </w:t>
            </w:r>
            <w:r>
              <w:rPr>
                <w:rFonts w:cs="宋体;SimSun" w:ascii="宋体;SimSun" w:hAnsi="宋体;SimSun"/>
                <w:kern w:val="0"/>
                <w:szCs w:val="21"/>
              </w:rPr>
              <w:t>ZL201220564889.2, 2013.3.27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豆异黄酮对青年雌性大鼠的抗衰老作用及安全性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年科学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QC08C4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.10-201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主持人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豆异黄酮抗氧化作用及安全性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校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005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.3-2008.12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一农垦大学引进人才博士启动基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主持人</w:t>
            </w:r>
          </w:p>
          <w:p>
            <w:pPr>
              <w:pStyle w:val="Normal"/>
              <w:rPr>
                <w:rFonts w:ascii="宋体;SimSun" w:hAnsi="宋体;SimSun" w:cs="MS Shell Dlg"/>
                <w:kern w:val="0"/>
                <w:szCs w:val="21"/>
              </w:rPr>
            </w:pPr>
            <w:r>
              <w:rPr>
                <w:rFonts w:cs="MS Shell Dlg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E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鼠高雄血症的调控作用，国家自然科学基金青年基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02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.1-2014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主持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雀异黄素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雄激素血症大鼠的作用研究，黑龙江省高校青年学术骨干项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2G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.06-2015.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主持人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4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5T00:15:00Z</dcterms:modified>
  <cp:revision>2013</cp:revision>
  <dc:subject/>
  <dc:title>研究生导师简介</dc:title>
</cp:coreProperties>
</file>