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04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5763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、机械设计及理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与气压传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（数字）农业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工程基础部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zhaojun</w:t>
            </w:r>
            <w:r>
              <w:rPr>
                <w:rFonts w:cs="宋体;SimSun" w:ascii="宋体;SimSun" w:hAnsi="宋体;SimSun"/>
                <w:szCs w:val="21"/>
              </w:rPr>
              <w:t>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1069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9-1992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9-2002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食品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-2008.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林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参加工作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8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变量施肥自动控制装置的研制，黑高校科技委员会，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动控制的变量施肥播种机，黑龙江农垦总局，一等奖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转锥式生物质热解机械系统的研制》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726106746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大马力拖拉机的液压系统》《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变量施肥播种机的试验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《液压传动与气压传动》《拖拉机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施肥播种机电液变量驱动装置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肥播种机电液变量驱动装置的研制，省农垦总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变量施肥自动控制装置的研制，省科技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自动控制的变量施肥播种机研制，省科技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黑龙江省精准农业研究应用与示范，省科技厅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液压传动动态演示软件开发，黑龙江省高教学会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化床热解秸秆流化混合特性研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2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7:50:00Z</dcterms:modified>
  <cp:revision>8</cp:revision>
  <dc:subject/>
  <dc:title>研究生导师简介</dc:title>
</cp:coreProperties>
</file>