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导师简介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3"/>
        <w:gridCol w:w="2187"/>
        <w:gridCol w:w="2187"/>
        <w:gridCol w:w="2421"/>
        <w:gridCol w:w="2236"/>
      </w:tblGrid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春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359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  <w:r>
              <w:rPr>
                <w:rFonts w:ascii="宋体;SimSun" w:hAnsi="宋体;SimSun" w:cs="宋体;SimSun"/>
                <w:szCs w:val="21"/>
              </w:rPr>
              <w:t>病理生理与病理解剖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anchunling2006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aliyun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469883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春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生，博士，黑龙江八一农垦大学动科院教授，硕士生导师。动物病理生理学会会员，黑龙江省农垦总局、黑龙江省教育厅和黑龙江省人事厅均具有科研项目。发表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篇，编写专著和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黑龙江八一农垦大学牧医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本科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农业大学生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市第七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病理主治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市第七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病理副主任医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市第七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病理主任医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今           黑龙江八一农垦大学动科院          硕士生导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今           黑龙江八一农垦大学动科院          教  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荣誉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论著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动物病理生理学</w:t>
            </w:r>
            <w:r>
              <w:rPr>
                <w:rFonts w:ascii="宋体;SimSun" w:hAnsi="宋体;SimSun" w:cs="宋体;SimSun"/>
                <w:szCs w:val="21"/>
              </w:rPr>
              <w:t>》，主编，</w:t>
            </w:r>
            <w:r>
              <w:rPr>
                <w:rFonts w:ascii="宋体;SimSun" w:hAnsi="宋体;SimSun" w:cs="宋体;SimSun"/>
                <w:szCs w:val="21"/>
              </w:rPr>
              <w:t>黑龙江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动物病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参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ascii="宋体;SimSun" w:hAnsi="宋体;SimSun" w:cs="宋体;SimSun"/>
                <w:szCs w:val="21"/>
              </w:rPr>
              <w:t>中国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承担过的重要科研项目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  <w:tab w:val="left" w:pos="5284" w:leader="none"/>
                <w:tab w:val="left" w:pos="6740" w:leader="none"/>
                <w:tab w:val="left" w:pos="7988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4" w:leader="none"/>
                <w:tab w:val="left" w:pos="5284" w:leader="none"/>
                <w:tab w:val="left" w:pos="6740" w:leader="none"/>
                <w:tab w:val="left" w:pos="7988" w:leader="none"/>
              </w:tabs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奶牛围产期抗氧化饲料添加剂研究与推广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ascii="宋体;SimSun" w:hAnsi="宋体;SimSun" w:cs="宋体;SimSun"/>
                <w:szCs w:val="21"/>
              </w:rPr>
              <w:t>博士后研究人员落户黑龙江科研启动</w:t>
            </w:r>
            <w:r>
              <w:rPr>
                <w:rFonts w:ascii="宋体;SimSun" w:hAnsi="宋体;SimSun" w:cs="宋体;SimSun"/>
                <w:szCs w:val="21"/>
              </w:rPr>
              <w:t xml:space="preserve">项目 </w:t>
            </w:r>
            <w:r>
              <w:rPr>
                <w:rFonts w:cs="宋体;SimSun" w:ascii="宋体;SimSun" w:hAnsi="宋体;SimSun"/>
                <w:szCs w:val="21"/>
              </w:rPr>
              <w:t>No. LBH-</w:t>
            </w:r>
            <w:r>
              <w:rPr>
                <w:rFonts w:cs="宋体;SimSun" w:ascii="宋体;SimSun" w:hAnsi="宋体;SimSun"/>
                <w:szCs w:val="21"/>
              </w:rPr>
              <w:t>Q1113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03-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04" w:leader="none"/>
                <w:tab w:val="left" w:pos="5284" w:leader="none"/>
                <w:tab w:val="left" w:pos="6740" w:leader="none"/>
                <w:tab w:val="left" w:pos="7988" w:leader="none"/>
              </w:tabs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《围产期奶牛铬源抗氧化饲料添加剂的研究与示范》（黑龙江省农垦总局科技攻关项目 </w:t>
            </w:r>
            <w:r>
              <w:rPr>
                <w:rFonts w:cs="宋体;SimSun" w:ascii="宋体;SimSun" w:hAnsi="宋体;SimSun"/>
                <w:szCs w:val="21"/>
              </w:rPr>
              <w:t>No. HNK10A-08-01-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.03-2013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正在承担的科研项目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  <w:tab w:val="left" w:pos="5284" w:leader="none"/>
                <w:tab w:val="left" w:pos="6740" w:leader="none"/>
                <w:tab w:val="left" w:pos="7988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化脓隐秘杆菌</w:t>
            </w:r>
            <w:r>
              <w:rPr>
                <w:rFonts w:cs="宋体;SimSun" w:ascii="宋体;SimSun" w:hAnsi="宋体;SimSun"/>
                <w:szCs w:val="21"/>
              </w:rPr>
              <w:t>PLO</w:t>
            </w:r>
            <w:r>
              <w:rPr>
                <w:rFonts w:ascii="宋体;SimSun" w:hAnsi="宋体;SimSun" w:cs="宋体;SimSun"/>
                <w:szCs w:val="21"/>
              </w:rPr>
              <w:t>融合蛋白制备及宿主免疫机理研究》（黑龙江省教育厅</w:t>
            </w:r>
            <w:r>
              <w:rPr>
                <w:rFonts w:cs="宋体;SimSun" w:ascii="宋体;SimSun" w:hAnsi="宋体;SimSun"/>
                <w:szCs w:val="21"/>
              </w:rPr>
              <w:t xml:space="preserve">No. </w:t>
            </w:r>
            <w:r>
              <w:rPr>
                <w:rFonts w:cs="宋体;SimSun" w:ascii="宋体;SimSun" w:hAnsi="宋体;SimSun"/>
                <w:szCs w:val="21"/>
              </w:rPr>
              <w:t>1254158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.01-2016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品种、软件著作权名称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  <w:tab w:val="left" w:pos="5284" w:leader="none"/>
                <w:tab w:val="left" w:pos="6740" w:leader="none"/>
                <w:tab w:val="left" w:pos="7988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明专利：</w:t>
            </w:r>
            <w:hyperlink r:id="rId3" w:tgtFrame="NewBriefDetail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动物组织石蜡切片的绿色环保制作技术</w:t>
              </w:r>
            </w:hyperlink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N201110175687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b.cnki.net/grid2008/brief/detailj.aspx?&amp;dbCode=&amp;index=&amp;QueryID=4&amp;CurRec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3:00Z</dcterms:created>
  <dc:creator>Lenovo User</dc:creator>
  <dc:description/>
  <cp:keywords/>
  <dc:language>en-US</dc:language>
  <cp:lastModifiedBy>微软用户</cp:lastModifiedBy>
  <dcterms:modified xsi:type="dcterms:W3CDTF">2014-09-25T08:25:00Z</dcterms:modified>
  <cp:revision>3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