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永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19530" cy="193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产量与品质的生理生态</w:t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高产理论与技术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ndqyd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181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9-1995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-2005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-2012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7-2000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9-2005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农垦总局重点学科“水稻耕作栽培学”后备带头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获奖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项，其中省科技进步一等奖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项、三等奖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项，全国丰收计划三等奖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项，厅局级科研奖励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项：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1.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水稻生产加工全程安全控制关键技术”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，黑龙江省政府科技进步一等奖，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；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.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可溶性水稻育苗专用肥的开发与应用研究”于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0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获总局科技进步三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；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3.“2ZD-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型纸盘水稻钵秧栽植机”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0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获总局科技进步二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；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超高产优质水稻新品种垦鉴稻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号的选育与推广应用” 获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0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总局科技进步一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，获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省科技进步三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4.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高产优质多抗水稻新品种三江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号选育与推广”获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0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总局科技进步一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省科技进步三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获全国农牧渔业丰收计划三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5.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水稻高产抗病保优关键技术研究”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，黑龙江省农业委员会，黑龙江省农业科学技术奖一等奖，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；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6.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饲用杂交甜高粱高产栽培及利用技术研究与示范”获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黑龙江省畜牧兽医局，黑龙江省畜牧科技三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7.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水稻保护性耕作节水栽培新技术体系研究”获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年黑龙江省教育厅科技进步三等奖（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u w:val="none"/>
              </w:rPr>
              <w:t>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垄作栽培对寒地水稻根系生长的影响，</w:t>
            </w:r>
            <w:r>
              <w:rPr>
                <w:rFonts w:cs="宋体;SimSun" w:ascii="宋体;SimSun" w:hAnsi="宋体;SimSun"/>
                <w:szCs w:val="21"/>
              </w:rPr>
              <w:t>2005.03</w:t>
            </w:r>
            <w:r>
              <w:rPr>
                <w:rFonts w:ascii="宋体;SimSun" w:hAnsi="宋体;SimSun" w:cs="宋体;SimSun"/>
                <w:szCs w:val="21"/>
              </w:rPr>
              <w:t>，中国水稻科学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寒地保护性耕作栽培技术对水稻产量及产量构成的影响，作物杂志，</w:t>
            </w:r>
            <w:r>
              <w:rPr>
                <w:rFonts w:cs="宋体;SimSun" w:ascii="宋体;SimSun" w:hAnsi="宋体;SimSun"/>
                <w:szCs w:val="21"/>
              </w:rPr>
              <w:t>2010.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1-43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rFonts w:cs="宋体;SimSun" w:ascii="宋体;SimSun" w:hAnsi="宋体;SimSun"/>
                <w:szCs w:val="21"/>
              </w:rPr>
              <w:t>T”</w:t>
            </w:r>
            <w:r>
              <w:rPr>
                <w:rFonts w:ascii="宋体;SimSun" w:hAnsi="宋体;SimSun" w:cs="宋体;SimSun"/>
                <w:szCs w:val="21"/>
              </w:rPr>
              <w:t>型耕作对水稻生育及肥料利用的影响，</w:t>
            </w:r>
            <w:r>
              <w:rPr>
                <w:rFonts w:ascii="宋体;SimSun" w:hAnsi="宋体;SimSun" w:cs="宋体;SimSun"/>
                <w:szCs w:val="21"/>
              </w:rPr>
              <w:t>核农学报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( 4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0785 - 07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钱永德，左豫虎，郑桂萍，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氮镁耦合对寒地早粳龙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商品品质的影响，核农学报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著作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：氮肥与穴距或镁肥配合对水稻产量与品质的影响研究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中国农业出版社。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4"/>
              <w:gridCol w:w="1620"/>
              <w:gridCol w:w="720"/>
              <w:gridCol w:w="1440"/>
              <w:gridCol w:w="1098"/>
            </w:tblGrid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目名称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目类别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名次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政府资助</w:t>
                  </w:r>
                  <w:r>
                    <w:rPr>
                      <w:rFonts w:cs="Arial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Arial"/>
                      <w:szCs w:val="21"/>
                    </w:rPr>
                    <w:t>额度（万元）</w:t>
                  </w:r>
                </w:p>
              </w:tc>
              <w:tc>
                <w:tcPr>
                  <w:tcW w:w="10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起止时间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水稻增产保优关键技术研究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国家科技支撑计划子课题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07-2010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水稻保护性耕作节水栽培新技术示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国家科技成果转化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08-2010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寒地水稻高产、优质、高效、安全耕作栽培标准体系的建立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总局科技开发</w:t>
                  </w:r>
                </w:p>
              </w:tc>
              <w:tc>
                <w:tcPr>
                  <w:tcW w:w="72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szCs w:val="21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Arial"/>
                      <w:szCs w:val="21"/>
                    </w:rPr>
                    <w:t>　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06</w:t>
                  </w:r>
                  <w:r>
                    <w:rPr>
                      <w:rFonts w:ascii="宋体;SimSun" w:hAnsi="宋体;SimSun" w:cs="Arial"/>
                      <w:szCs w:val="21"/>
                    </w:rPr>
                    <w:t>－</w:t>
                  </w:r>
                  <w:r>
                    <w:rPr>
                      <w:rFonts w:cs="Arial" w:ascii="宋体;SimSun" w:hAnsi="宋体;SimSun"/>
                      <w:szCs w:val="21"/>
                    </w:rPr>
                    <w:t>2008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饲用杂交甜高粱高效利用技术研究与示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总局科技攻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06</w:t>
                  </w:r>
                  <w:r>
                    <w:rPr>
                      <w:rFonts w:ascii="宋体;SimSun" w:hAnsi="宋体;SimSun" w:cs="Arial"/>
                      <w:szCs w:val="21"/>
                    </w:rPr>
                    <w:t>－</w:t>
                  </w:r>
                  <w:r>
                    <w:rPr>
                      <w:rFonts w:cs="Arial" w:ascii="宋体;SimSun" w:hAnsi="宋体;SimSun"/>
                      <w:szCs w:val="21"/>
                    </w:rPr>
                    <w:t>2008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黑龙江省水稻大面积均衡优质高产栽培综合配套技术体系研究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黑龙江省科技攻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10-2012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寒地水稻优质高产群体优化研究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黑龙江农垦总局科技攻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10-2012</w:t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3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寒地多抗优质高产专用型水稻新品种的培育和资源创新与示范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黑龙江</w:t>
                  </w:r>
                  <w:r>
                    <w:rPr>
                      <w:rFonts w:ascii="宋体;SimSun" w:hAnsi="宋体;SimSun" w:cs="Arial"/>
                      <w:szCs w:val="21"/>
                    </w:rPr>
                    <w:t>农垦总局科技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关</w:t>
                  </w:r>
                </w:p>
              </w:tc>
              <w:tc>
                <w:tcPr>
                  <w:tcW w:w="72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szCs w:val="21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4</w:t>
                  </w:r>
                  <w:r>
                    <w:rPr>
                      <w:rFonts w:ascii="宋体;SimSun" w:hAnsi="宋体;SimSun" w:cs="Arial"/>
                      <w:szCs w:val="21"/>
                    </w:rPr>
                    <w:t>　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20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10</w:t>
                  </w:r>
                  <w:r>
                    <w:rPr>
                      <w:rFonts w:ascii="宋体;SimSun" w:hAnsi="宋体;SimSun" w:cs="Arial"/>
                      <w:szCs w:val="21"/>
                    </w:rPr>
                    <w:t>－</w:t>
                  </w:r>
                  <w:r>
                    <w:rPr>
                      <w:rFonts w:cs="Arial" w:ascii="宋体;SimSun" w:hAnsi="宋体;SimSun"/>
                      <w:szCs w:val="21"/>
                    </w:rPr>
                    <w:t>201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8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46:00Z</dcterms:modified>
  <cp:revision>4</cp:revision>
  <dc:subject/>
  <dc:title>研究生导师简介</dc:title>
</cp:coreProperties>
</file>