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362"/>
        <w:gridCol w:w="581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.10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3154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莱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导师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兽医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兽医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基因调控与表达的研究</w:t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生物化学与分子生物学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技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peng_98@163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6962800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9-1994.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医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9-2001.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解放军军需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与分子生物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9-2012.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与分子生物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7-1999.8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8-2004.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9-2013.7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-</w:t>
            </w: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生物化学与分子生物学学会 会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讷河市人民政府科技副市长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大庆市规模化猪场呼吸道疾病综合防病体系的研究 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2013.06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大庆科技进步奖三等奖（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>2. SPF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禽、清洁级鼠用感染实验室的建立和运行标准化（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SOP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2.03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黑龙江省畜牧局二等奖（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生物性饲料添加剂的研制、开发与应用 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2013.07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黑龙江省畜牧局二等奖 （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高产、优质肉鹅最佳杂交模式的建立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09.03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黑龙江省高校科学技术奖励委员会，二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黑龙江省普通高等学校学生工作先进个人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0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校庆工作优秀个人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08.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校先进工作者    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2009.12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校就业工作先进个人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1.09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论文（限填第一或通讯作者发表论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fine balance between CCNL1 and TIMP1 tontributes to the development of breast cancer cell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iochemical and biophysical research communication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.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猪肺炎支原体环介导等温扩增检测方法的建立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中国生物制品学杂志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1-04-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3.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猪肺炎支原体、多杀性巴氏杆菌和猪胸膜肺炎放线杆菌三重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>PCR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检测方法的建立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中国预防兽医学报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0-08-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4.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CCNL1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真核表达载体的构建及其在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MDA-MB-231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细胞中表达的鉴定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吉林大学学报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医学版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>)</w:t>
              </w:r>
            </w:hyperlink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1-06-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5.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Survivin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基因干扰和过表达对人乳腺癌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MCF-7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细胞凋亡的影响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中国生物制品学杂志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3-07-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 xml:space="preserve">6. 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>TIMP1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基因重组真核表达质粒的构建及其在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>MCF-7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细胞中的表达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中国生物制品学杂志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1-06-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 xml:space="preserve">7. 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>COL1A1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基因干扰对人结肠癌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>HCT-8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细胞增殖的影响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 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中国生物制品学杂志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2-04-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 xml:space="preserve">8. 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>TIMP-1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基因在人乳腺癌、结肠癌和宫颈癌细胞中转录水平的差异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 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中国生物制品学杂志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0-10-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人乳腺癌细胞、结肠癌细胞和宫颈癌细胞生长曲线测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黑龙江八一农垦大学学报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1-04-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 xml:space="preserve">10.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环介导等温扩增在病原诊断中应用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 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国际检验医学杂志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1-03-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 xml:space="preserve">11.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猪胸膜肺炎放线杆菌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>ApxⅣA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基因的克隆和表达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 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黑龙江畜牧兽医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0-01-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 xml:space="preserve">12. 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>KOZAK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序列对乳腺癌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>MDA-MB-231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细胞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>CCNL1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基因表达的影响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 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现代肿瘤医学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1-07-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 xml:space="preserve">13.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托瑞米芬的研究进展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 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黑龙江八一农垦大学学报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09-10-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鹅</w:t>
            </w:r>
            <w:r>
              <w:rPr>
                <w:rFonts w:cs="宋体;SimSun" w:ascii="宋体;SimSun" w:hAnsi="宋体;SimSun"/>
                <w:szCs w:val="21"/>
              </w:rPr>
              <w:t>FSH</w:t>
            </w:r>
            <w:r>
              <w:rPr>
                <w:rFonts w:ascii="宋体;SimSun" w:hAnsi="宋体;SimSun" w:cs="宋体;SimSun"/>
                <w:szCs w:val="21"/>
              </w:rPr>
              <w:t>全基因的合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中国畜禽种业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3-06-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Cs w:val="21"/>
                  <w:shd w:fill="F6F7FB" w:val="clear"/>
                </w:rPr>
                <w:t xml:space="preserve">15.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校企合作促进动物医学专业学生就业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szCs w:val="21"/>
                  <w:shd w:fill="F6F7FB" w:val="clear"/>
                </w:rPr>
                <w:t>中国电力教育</w:t>
              </w:r>
            </w:hyperlink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1-01-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等农业院校动物医学专业课中加强学生素质教育的实践研究  科教导刊 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0.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ascii="宋体;SimSun" w:hAnsi="宋体;SimSun" w:cs="宋体;SimSun"/>
                <w:szCs w:val="21"/>
                <w:shd w:fill="F6F7FB" w:val="clear"/>
              </w:rPr>
              <w:t>著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三江白猪的饲养管理与疾病防控技术东北林业大学出版社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2013.05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第二著作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高级生物化学实验技术  科学出版社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,2011.06 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第一副主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ascii="宋体;SimSun" w:hAnsi="宋体;SimSun" w:cs="宋体;SimSun"/>
                <w:szCs w:val="21"/>
                <w:shd w:fill="F6F7FB" w:val="clear"/>
              </w:rPr>
              <w:t>专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分子生物学试验专用大鼠皮下注射器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2012.02 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第一发明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细胞培养箱专用自动补水控制系统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2012.02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第一发明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一种简易厌氧菌培养罐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2012.11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第一发明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一种医学检验专用计数玻片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2012.11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第一发明人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大庆市规模化猪场呼吸道疾病综合防病体系的研究 大庆科技局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0.07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万元（主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北方奶牛胎儿胎盘机能及其与繁殖疾病关系的研究，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0.04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，黑龙江省科技厅，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万元（第二参加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奶牛边缘无浆体主要表面蛋白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MSP5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）单克隆抗体制备及间接阻断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ELISA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诊断方法的建立与应用，国家重点实验室，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0.01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，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6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万元（第四参加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>4. SPF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禽、清洁级鼠用感染实验室的建立和运行标准化（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SOP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），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0.09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，黑龙江省科技厅，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万元（第四参加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生物性饲料添加剂的研制、开发与应用，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2013.07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黑龙江农垦总局，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万元（第五参加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牛无抗生素饲料关键技术研究与开发，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3.2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，黑龙江省畜牧兽医局，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万元（第四参加人）</w:t>
            </w:r>
          </w:p>
          <w:p>
            <w:pPr>
              <w:pStyle w:val="Normal"/>
              <w:rPr>
                <w:rFonts w:ascii="宋体;SimSun" w:hAnsi="宋体;SimSun" w:cs="MS Shell Dlg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高产、优质肉鹅最佳杂交模式的建立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,2009.03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黑龙江农垦总局，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万元（第三参加人）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6F7FB" w:val="clear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籽鹅产蛋主要相关基因的研究与利用  黑龙江农垦总局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万元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09-2012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（主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6F7FB" w:val="clear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鹅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FSH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基因对其产蛋性能影响的研究  黑龙江八一农垦大学博士科研启动金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 xml:space="preserve">万元 </w:t>
            </w:r>
            <w:r>
              <w:rPr>
                <w:rFonts w:cs="宋体;SimSun" w:ascii="宋体;SimSun" w:hAnsi="宋体;SimSun"/>
                <w:szCs w:val="21"/>
                <w:shd w:fill="F6F7FB" w:val="clear"/>
              </w:rPr>
              <w:t>2012.12-2015.12</w:t>
            </w:r>
            <w:r>
              <w:rPr>
                <w:rFonts w:ascii="宋体;SimSun" w:hAnsi="宋体;SimSun" w:cs="宋体;SimSun"/>
                <w:szCs w:val="21"/>
                <w:shd w:fill="F6F7FB" w:val="clear"/>
              </w:rPr>
              <w:t>（主持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pub.cnki.net/kns/detail/detail.aspx?QueryID=4&amp;CurRec=24&amp;recid=&amp;FileName=ZGXQ201008011&amp;DbName=CJFD0910&amp;DbCode=CJFQ&amp;pr=" TargetMode="External"/><Relationship Id="rId5" Type="http://schemas.openxmlformats.org/officeDocument/2006/relationships/hyperlink" Target="http://epub.cnki.net/kns/Navi/ScdbBridge.aspx?DBCode=CJFD&amp;BaseID=ZGXQ&amp;UnitCode=&amp;NaviLink=%D6&#1081;%FA&#1316;%B7%C0%CA%DE&#1213;&#1127;%B1%A8" TargetMode="External"/><Relationship Id="rId6" Type="http://schemas.openxmlformats.org/officeDocument/2006/relationships/hyperlink" Target="http://epub.cnki.net/kns/Navi/ScdbBridge.aspx?DBCode=CJFD&amp;BaseID=BQEB&amp;UnitCode=&amp;NaviLink=%BC%AA%C1&#1460;%F3&#1127;&#1127;%B1%A8(&#1213;&#1127;%B0%E6)" TargetMode="External"/><Relationship Id="rId7" Type="http://schemas.openxmlformats.org/officeDocument/2006/relationships/hyperlink" Target="http://epub.cnki.net/kns/Navi/ScdbBridge.aspx?DBCode=CJFD&amp;BaseID=SWZP&amp;UnitCode=&amp;NaviLink=%D6&#1081;%FA%C9%FA%CE%EF%D6%C6&#439;&#1127;%D4%D3&#1470;" TargetMode="External"/><Relationship Id="rId8" Type="http://schemas.openxmlformats.org/officeDocument/2006/relationships/hyperlink" Target="http://epub.cnki.net/kns/detail/detail.aspx?QueryID=4&amp;CurRec=51&amp;recid=&amp;FileName=SWZP201106008&amp;DbName=CJFD1112&amp;DbCode=CJFQ&amp;pr=" TargetMode="External"/><Relationship Id="rId9" Type="http://schemas.openxmlformats.org/officeDocument/2006/relationships/hyperlink" Target="http://epub.cnki.net/kns/Navi/ScdbBridge.aspx?DBCode=CJFD&amp;BaseID=SWZP&amp;UnitCode=&amp;NaviLink=%D6&#1081;%FA%C9%FA%CE%EF%D6%C6&#439;&#1127;%D4%D3&#1470;" TargetMode="External"/><Relationship Id="rId10" Type="http://schemas.openxmlformats.org/officeDocument/2006/relationships/hyperlink" Target="http://epub.cnki.net/kns/detail/detail.aspx?QueryID=4&amp;CurRec=53&amp;recid=&amp;FileName=SWZP201204011&amp;DbName=CJFD1112&amp;DbCode=CJFQ&amp;pr=" TargetMode="External"/><Relationship Id="rId11" Type="http://schemas.openxmlformats.org/officeDocument/2006/relationships/hyperlink" Target="http://epub.cnki.net/kns/Navi/ScdbBridge.aspx?DBCode=CJFD&amp;BaseID=SWZP&amp;UnitCode=&amp;NaviLink=%D6&#1081;%FA%C9%FA%CE%EF%D6%C6&#439;&#1127;%D4%D3&#1470;" TargetMode="External"/><Relationship Id="rId12" Type="http://schemas.openxmlformats.org/officeDocument/2006/relationships/hyperlink" Target="http://epub.cnki.net/kns/detail/detail.aspx?QueryID=4&amp;CurRec=73&amp;recid=&amp;FileName=SWZP201010013&amp;DbName=CJFD0910&amp;DbCode=CJFQ&amp;pr=" TargetMode="External"/><Relationship Id="rId13" Type="http://schemas.openxmlformats.org/officeDocument/2006/relationships/hyperlink" Target="http://epub.cnki.net/kns/Navi/ScdbBridge.aspx?DBCode=CJFD&amp;BaseID=SWZP&amp;UnitCode=&amp;NaviLink=%D6&#1081;%FA%C9%FA%CE%EF%D6%C6&#439;&#1127;%D4%D3&#1470;" TargetMode="External"/><Relationship Id="rId14" Type="http://schemas.openxmlformats.org/officeDocument/2006/relationships/hyperlink" Target="http://epub.cnki.net/kns/Navi/ScdbBridge.aspx?DBCode=CJFD&amp;BaseID=HLJK&amp;UnitCode=&amp;NaviLink=%BA%DA%C1%FA%BD%AD%B0%CB&#1211;&#361;%BF&#1140;%F3&#1127;&#1127;%B1%A8" TargetMode="External"/><Relationship Id="rId15" Type="http://schemas.openxmlformats.org/officeDocument/2006/relationships/hyperlink" Target="http://epub.cnki.net/kns/detail/detail.aspx?QueryID=4&amp;CurRec=26&amp;recid=&amp;FileName=GWSQ201103028&amp;DbName=CJFD1112&amp;DbCode=CJFQ&amp;pr=" TargetMode="External"/><Relationship Id="rId16" Type="http://schemas.openxmlformats.org/officeDocument/2006/relationships/hyperlink" Target="http://epub.cnki.net/kns/Navi/ScdbBridge.aspx?DBCode=CJFD&amp;BaseID=GWSQ&amp;UnitCode=&amp;NaviLink=%B9%FA%BC&#700;%EC%D1%E9&#1213;&#1127;%D4%D3&#1470;" TargetMode="External"/><Relationship Id="rId17" Type="http://schemas.openxmlformats.org/officeDocument/2006/relationships/hyperlink" Target="http://epub.cnki.net/kns/detail/detail.aspx?QueryID=4&amp;CurRec=63&amp;recid=&amp;FileName=HLJX201001052&amp;DbName=CJFD0910&amp;DbCode=CJFQ&amp;pr=" TargetMode="External"/><Relationship Id="rId18" Type="http://schemas.openxmlformats.org/officeDocument/2006/relationships/hyperlink" Target="http://epub.cnki.net/kns/Navi/ScdbBridge.aspx?DBCode=CJFD&amp;BaseID=HLJX&amp;UnitCode=&amp;NaviLink=%BA%DA%C1%FA%BD%AD%D0%F3%C4%C1%CA%DE&#1213;" TargetMode="External"/><Relationship Id="rId19" Type="http://schemas.openxmlformats.org/officeDocument/2006/relationships/hyperlink" Target="http://epub.cnki.net/kns/detail/detail.aspx?QueryID=4&amp;CurRec=34&amp;recid=&amp;FileName=SXZL201107003&amp;DbName=CJFD1112&amp;DbCode=CJFQ&amp;pr=" TargetMode="External"/><Relationship Id="rId20" Type="http://schemas.openxmlformats.org/officeDocument/2006/relationships/hyperlink" Target="http://epub.cnki.net/kns/Navi/ScdbBridge.aspx?DBCode=CJFD&amp;BaseID=SXZL&amp;UnitCode=&amp;NaviLink=%CF&#1460;%FA%D6%D7%C1%F6&#1213;&#1127;" TargetMode="External"/><Relationship Id="rId21" Type="http://schemas.openxmlformats.org/officeDocument/2006/relationships/hyperlink" Target="http://epub.cnki.net/kns/detail/detail.aspx?QueryID=4&amp;CurRec=42&amp;recid=&amp;FileName=HLJK200905010&amp;DbName=CJFD0910&amp;DbCode=CJFQ&amp;pr=" TargetMode="External"/><Relationship Id="rId22" Type="http://schemas.openxmlformats.org/officeDocument/2006/relationships/hyperlink" Target="http://epub.cnki.net/kns/Navi/ScdbBridge.aspx?DBCode=CJFD&amp;BaseID=HLJK&amp;UnitCode=&amp;NaviLink=%BA%DA%C1%FA%BD%AD%B0%CB&#1211;&#361;%BF&#1140;%F3&#1127;&#1127;%B1%A8" TargetMode="External"/><Relationship Id="rId23" Type="http://schemas.openxmlformats.org/officeDocument/2006/relationships/hyperlink" Target="http://epub.cnki.net/kns/Navi/ScdbBridge.aspx?DBCode=CJFD&amp;BaseID=XMZY&amp;UnitCode=&amp;NaviLink=%D6&#1081;%FA%D0%F3%C7%DD%D6%D6&#1205;" TargetMode="External"/><Relationship Id="rId24" Type="http://schemas.openxmlformats.org/officeDocument/2006/relationships/hyperlink" Target="http://epub.cnki.net/kns/detail/detail.aspx?QueryID=4&amp;CurRec=25&amp;recid=&amp;FileName=ZGDI201102092&amp;DbName=CJFD1112&amp;DbCode=CJFQ&amp;pr=" TargetMode="External"/><Relationship Id="rId25" Type="http://schemas.openxmlformats.org/officeDocument/2006/relationships/hyperlink" Target="http://epub.cnki.net/kns/Navi/ScdbBridge.aspx?DBCode=CJFD&amp;BaseID=ZGDI&amp;UnitCode=&amp;NaviLink=%D6&#1081;%FA%B5%E7%C1%A6%BD%CC%D3%FD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7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8:21:00Z</dcterms:modified>
  <cp:revision>73</cp:revision>
  <dc:subject/>
  <dc:title>研究生导师简介</dc:title>
</cp:coreProperties>
</file>