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</w:p>
    <w:p>
      <w:pPr>
        <w:pStyle w:val="Heading1"/>
        <w:spacing w:lineRule="exact" w:line="700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研究生课程思政建设项目立项指南</w:t>
      </w:r>
    </w:p>
    <w:p>
      <w:pPr>
        <w:pStyle w:val="Heading1"/>
        <w:spacing w:lineRule="exact" w:line="700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培养学生的爱国主义精神。激发学生的爱国之情、强国之志，引领学生将所学知识与国家建设联系起来，认识到专业知识的学习最终运用到国家建设的实践当中。增强学生的民族自豪感，为中华民族伟大复兴的中国梦贡献力量，为参与我国社会主义现代化建设、构建人类命运共同体提供智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课程教学中融入工匠精神。通过将我国科学家的杰出研究成果融入课堂教学，使学生充分了解我国科学家在科学探索方面的创新精神。使学生自觉增强承担国家文化价值传承的重任，树立我国科学家勇攀高峰的雄心壮志，追求卓越的创新自信，努力为科技进步、民族复兴、国家发展提供科学精神和动力源泉，为人类科技创新做出更大贡献。 </w:t>
      </w:r>
    </w:p>
    <w:p>
      <w:pPr>
        <w:pStyle w:val="Style14"/>
        <w:spacing w:before="0" w:after="0"/>
        <w:ind w:firstLine="640"/>
        <w:jc w:val="both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极培育和践行社会主义核心价值观。教育引导学生把国家、社会、公民的价值要求融为一体，提高个人的爱国、敬业、诚信、友善修养，自觉把小我融入大我，不断追求国家的富强、民主、文明、和谐和社会的自由、平等、公正、法治，将社会主义核心价值观内化为精神追求、外化为自觉行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将红色资源融入到课程教学。红色资源是各族人民在中国共产党的领导下，在革命奋斗和建设发展的过程中，经过不懈的努力与顽强的拼搏，形成的纪念物、遗址旧址以及凝结在其中具有革命意义的物质与精神的财富。依托课程的内容特点与教育目的，有针对性地将相应的红色资源穿插其中，使之更加具象化、生动化，引导学生传承红色基因，激发学生爱党爱国爱社会主义的巨大热情，加深对党和国家的拥护，增强开拓前进的智慧和勇气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用东北抗联精神、北大荒精神、大庆精神和铁人精神武装学生头脑。在教学应用中根据教学内容合理、恰当、准确的运用史实、事件、人物、图片及视频等资料辅助教学。将“四大精神”及其故事有的放矢地有机融入课堂教学中，引导学生胸怀大志、刻苦学习，激发学生服务龙江实现跨越式发展的热情，做有理想有本领有担当的时代新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4:00Z</dcterms:created>
  <dc:creator>AutoBVT</dc:creator>
  <dc:description/>
  <cp:keywords/>
  <dc:language>en-US</dc:language>
  <cp:lastModifiedBy>Lenovo</cp:lastModifiedBy>
  <dcterms:modified xsi:type="dcterms:W3CDTF">2021-04-28T06:34:00Z</dcterms:modified>
  <cp:revision>30</cp:revision>
  <dc:subject/>
  <dc:title>研究生课程思政建设项目立项指南</dc:title>
</cp:coreProperties>
</file>