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32"/>
          <w:szCs w:val="32"/>
        </w:rPr>
        <w:t>附件</w:t>
      </w:r>
      <w:r>
        <w:rPr>
          <w:rFonts w:eastAsia="仿宋" w:cs="Arial" w:ascii="仿宋" w:hAnsi="仿宋"/>
          <w:b/>
          <w:sz w:val="32"/>
          <w:szCs w:val="32"/>
        </w:rPr>
        <w:t xml:space="preserve">:  </w:t>
      </w:r>
      <w:r>
        <w:rPr>
          <w:rFonts w:eastAsia="黑体" w:cs="Arial" w:ascii="黑体" w:hAnsi="黑体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  <w:t>202</w:t>
      </w:r>
      <w:r>
        <w:rPr>
          <w:rFonts w:eastAsia="仿宋" w:cs="Arial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/>
          <w:sz w:val="32"/>
          <w:szCs w:val="32"/>
        </w:rPr>
        <w:t>年专业学位研究生课程案例库建设项目立项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24"/>
        <w:gridCol w:w="1860"/>
        <w:gridCol w:w="5096"/>
        <w:gridCol w:w="1260"/>
        <w:gridCol w:w="1980"/>
      </w:tblGrid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起止时间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车  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农业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智能化农业装备技术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动物科技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李雁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农业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黑龙江八一农垦大学饲料资源开发与利用教学案例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动物科技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贺显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兽医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现代兽医病理学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经济管理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张国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会计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财务管理理论与实务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信息与电气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许  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子信息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图像处理与机器视觉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信息与电气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曹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农业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软件开发与应用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生命科学技术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戴凌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生物与医药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实用生物信息技术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生命科学技术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毕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生物与医药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发酵工程原理与技术课程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园艺园林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杨凤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农业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设施园艺工程技术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园艺园林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张  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风景园林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现代风景园林设计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土木水利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林彦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土木水利硕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黑龙江八一农垦大学现代灌溉技术教学案例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2:00Z</dcterms:created>
  <dc:creator>李冬野</dc:creator>
  <dc:description/>
  <dc:language>en-US</dc:language>
  <cp:lastModifiedBy>冬野</cp:lastModifiedBy>
  <cp:lastPrinted>2019-10-24T14:43:00Z</cp:lastPrinted>
  <dcterms:modified xsi:type="dcterms:W3CDTF">2023-11-23T09:11:20Z</dcterms:modified>
  <cp:revision>56</cp:revision>
  <dc:subject/>
  <dc:title> 黑龙江八一农垦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921B26EC4DC0B4638B2802140C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